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 xml:space="preserve">НАРЕДБА </w:t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ЗА ПОЛЗВАНЕ НА СТУДЕНТСКИТЕ ОБЩЕЖИТИЯ И СТОЛОВЕ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235 от 25.09.2008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86 от 3 Октомври 2008г., изм. ДВ. бр.79 от 6 Октомври 2009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62 от 12 Юли 2013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1) С наредбата се уреждат условията и редът за ползване на студентските общежития и столове от студентите, докторантите и специализантите в редовна форма на обучение, както и условията за получаване на парична помощ от студенти за свободно наета кварти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редбата се прилага от държавните висши училища, "Студентски столове и общежития (ССО)" - ЕАД, Българската академия на науките (БАН), както и от научни организации, които провеждат обучение в образователна и научна степен "доктор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Управлението на студентските общежития и столове се осъществява от висшите училища и от ССО - ЕАД, с участието на студентските съве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В структурата на висшето училище при условията и по реда на Закона за висшето образование (ЗВО) може да се създава обслужващо звено за осъществяване на дейността, свързана със студентските общежития и стол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веното по ал. 1 има собствена бюджетна сметка в рамките на бюджета на висшето училищ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Висшите училища и ССО - ЕАД, на основата на наредбата приемат свои правилници за условията и реда за настаняване, ползване и вътрешния ред в студентските общежития, както и за ползване на студентските стол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авилниците по ал. 1 се приемат от висшите училища след писмено съгласуване със студентските съвети, а от ССО - ЕАД - с Националното представителство на студентските съве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.</w:t>
        <w:br/>
        <w:t>СТУДЕНТСКИ ОБЩЕЖИТИЯ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1) Студентските общежития са жилищни сгради или обособени части от тях, предназначени за временно задоволяване на жилищните нужди на студентите, докторантите и специализантите в редовна форма на обучение. В общежитията се създават условия за продължение на учебния процес в извънаудиторни условия и за отди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исшите училища и ССО - ЕАД, получават субсидия от държавния бюджет за поевтиняване ползването на студентските общежития от студентите, докторантите и специализантите и за капиталови разхо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В общежитията на висшите училища и на ССО - ЕАД, се определят места за настаняване на докторантите от БАН и другите научни организации, както и за настаняване на студенти, докторанти и специализанти от висши училища, които нямат общежития или в чиито общежития не достигат мес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В общежитията на висшите училища и на ССО - ЕАД, в които е изградена достъпна среда за хора с увреждания, се настаняват студенти, докторанти и специализанти с увреждания и от други висши училищ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студентските общежития може да се настаняват и лица от научно-преподавателския състав до 35-годишна възраст, но за не повече от 5 години. Броят на местата се определя от академичния съвет на съответното висше училище, а настаняването се извършва при условия и по ред, определени с правилниците по ч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6) (Изм. - ДВ, бр. 79 от 2009 г., изм. - ДВ, бр. 62 от 2013 г., в сила от 03.07.2013 г.) В Министерството на образованието и науката (МОН), във висшите училища, съответно в ССО - ЕАД, и във всяко общежитие се поддържа база данни за настанените лица чрез програмен продукт. Необходимите компютърни конфигурации, софтуер и изграждането на мрежа се осигуряват на висшите училища, съответно на ССО - ЕАД, от МОН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(Изм. - ДВ, бр. 79 от 2009 г., изм. - ДВ, бр. 62 от 2013 г., в сила от 03.07.2013 г.) Два пъти годишно - до 31 март и до 30 ноември, МОН и висшите училища публикуват на официалните си страници в интернет информация за свободните и заетите места в студентските общежит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Ректорът на висшето училищ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издава настанителни заповед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ределя със заповед размерите на месечните наеми, семестриалните депозити и другите плащания за консумативи в студентските общежит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лага наказания за нарушаване на условията и реда за ползване на студентските общежит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онтролира целевото разходване на средствата от държавната субсидия и всички приходи от студентските общежит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ешава окончателно всички въпроси, свързани с класир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изм. - ДВ, бр. 79 от 2009 г., изм. - ДВ, бр. 62 от 2013 г., в сила от 03.07.2013 г.) организира поддържането във висшето училище на база данни за настанените лица в студентските общежития, както и предоставянето на данните в МО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изпълнява и други дейности, свързани с управлението на студентските общежит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Упражняването на правомощията по ал. 1, т. 1, 3 и 6 може да се възлага със заповед на определено от ректора длъжностно лиц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едседателят на БАН и ръководителите на научните организации, които провеждат обучение в образователна и научна степен "доктор", упражняват правомощията по ал. 1, т. 1 и 3 и уведомяват съответното висше училище или ССО - ЕАД, когато е отпаднало основанието за ползване на студентското общежит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Студентският съве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ъгласува правилниците за условията и реда за настаняване, ползване и за вътрешния ред в студентските общежития, които се управляват от висшето училищ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зглежда отчетите на управителите на студентските общежит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ъгласува предложенията на управителите за определяне броя на отговорниците на етаж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злъчва свои представители в комисиите за класиране за настаняване в студентските общежит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ъгласува заповедта на ректора за определяне размерите на месечните наеми, семестриалните депозити и другите плащания за консумативи в студентските общежит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злъчва свои представители в комисиите по чл. 34, ал. 1, разглежда доклада от извършените от тях проверки и внася становище в академичния съве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прави предложения за извършване на ремонти в студентските общежит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излъчва свои представители в комисиите за приемане на извършени ремонтни работи в студентските общежит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участва в консултации за назначаване на управителите на студентските общежит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7. (1) Ръководителят на обслужващо звено по чл. 2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рганизира отчитането на приходите и разходите общо за обслужващото звено и поотделно за всяко общежитие съгласно прилож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говаря за поддържането на база данни за настанените лица в студентските общежит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ежемесечно представя информация на управителя и на председателя на домовия съвет за разходите на общежитието за съответния месец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зготвя тримесечни и годишни отчети за приходите от наеми и други плащания и за направените разходи за консумативи, поддръжка на имуществото и съоръженията и извършените основни и текущи ремонти общо за обслужващото звено и поотделно за всяко студентско общежит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в едномесечен срок от края на всеки отчетен период по т. 4 оповестява отчетите чрез поставянето им на общодостъпно мяст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зпълнява и други дейности, възложени му от ректора на висшето училищ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в структурата на висшето училище не е създадено обслужващо звено по чл. 2, правомощията по ал. 1 се изпълняват от длъжностно лице, определено със заповед на ректор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Общото ръководство и контролът по експлоатацията на студентското общежитие се осъществяват от управителя и от председателя на домовия съве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Управителят на общежити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тговаря за спазването на правилника за вътрешния ре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ъвместно с председателя на домовия съвет изготвя тримесечни и годишни отчети за приходите от наеми и други плащания и за направените разходи за консумативи, поддръжка на имуществото и съоръженията и извършените основни и текущи ремонти на студентското общежитие съгласно прилож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 едномесечен срок от края на всеки отчетен период по т. 2 оповестява отчетите чрез поставянето им на общодостъпно място в общежит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оддържа ежедневна база данни на настанените лица в съответното студентско общежит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ави предложение за размера на наемите, за ремонтни дейности и за закупуване на имущество за общежит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най-малко веднъж месечно съвместно с председателя на домовия съвет извършва проверки за неправомерно пребиваващи лица в общежитието и предприема мерки за отстраняването 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прави предложения за налагане на наказания при условията и по реда на наредб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води досие за студентското общежитие, в което се вписват финансови и други материалноотчетни данни - вид и обем на извършени ремонти, направени разходи, дата (период)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тчита дейността си всеки семестър с писмен доклад пред ръководителя на обслужващото звено по чл. 2 и пред студентския съвет; копие от доклада се връчва на ректора на висшето училищ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ръководи и организира дейността по охраната на общежит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ръководи и организира дейността на обслужващия персонал в общежит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отговаря за състоянието на общежитието, за инсталациите и съоръженията в него и предприема действия за своевременно отстраняване на аварии и повре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при възникнало основание сезира компетентните органи за предприемане на мерки и налагане на наказ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изпълнява и други дейности, възложени му от ректора на висшето училищ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Управителят на студентското общежитие се назначава от ректора на висшето училище след консултации със студентския съве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Когато в съответното студентско общежитие не е назначен управител, правомощията по ал. 1 се изпълняват от длъжностно лице, определено със заповед на ректор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0. (1) Във всяко студентско общежитие се създават домови съвети. В състава на домовия съвет се включват: председател, управителят на общежитието и трима до петима членов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едседателят и членовете на домовия съвет се избират и се освобождават от настанените в общежитието по график и ред, определени от студентския съвет, и са студенти или докторанти. Председателят и членовете на домовия съвет се избират за срок едн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едседател и член на домовия съвет може да бъде освободен предсрочн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 негово писмено иск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и прекратяване правото на ползване на студентско общежит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и системно неизпълнение на задължен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и фактическа невъзможност да изпълнява задълженията си за повече от 3 месе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Новоизбраният председател или член на домовия съвет изпълнява задълженията си до края на срока, за който е избран освободения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Ректорът, съответно изпълнителният директор на ССО - ЕАД, сключва договор с председателя на домовия съве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Председателят на домовия съвет има право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ъзнаграждение в размер една трета от възнаграждението на управителя, което се осигурява в рамките на бюджета на висшето училище, съответно на ССО - ЕА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плащане на 30 на сто от размера на месечния наем през цялат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Председателят на домовия съвет при възможност се настанява в самостоятелна ста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8) Председателят на домовия съве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ъвместно с управителя изготвя тримесечните и годишните отчети по чл. 9, ал. 1, т. 2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дава становища по предложенията за налагане на наказания при условията и по реда на наредб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съвместно с управителя извършва ежемесечни проверки за спазването на правилника за вътрешния ред и за неправомерно пребиваващи лица в общежитиет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виква и ръководи заседанията на домовия съве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ави предложения за извършване на ремонти и участва в приемането на извършените ремонтни работи на студентското общежит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ри възникнало основание сезира компетентните органи за предприемане на мерки и налагане на наказан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1) Във всяко общежитие се определят отговорници на етаж, които подпомагат дейността на управителя по спазването на правилника за вътрешния ре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Отговорниците на етаж се определят от домовия съвет. Те могат да бъдат и членове на домовия съве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Броят на отговорниците на етаж се определя от домовия съвет по предложение на управителя на общежитието съгласувано със студентския съвет, като за всеки етаж може да се определя и повече от един отговорни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Отговорниците на етаж може да заплащат намален наем през цялата година, но не по-малко от 50 на сто от размера на месечния наем. Размерът на намалението се определя със заповедта на ректора на висшето училище за определяне на месечните наеми, съответно - с решението на изпълнителния директор на ССО - ЕА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Отговорниците на етаж участват в извършването на ежемесечните проверки на управителя и председателя на домовия съвет за спазване на правилника за вътрешния ред и за неправомерно пребиваващи в общежитието лиц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Изпълнителният директор на ССО - ЕАД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утвърждава правилник за вътрешния ред в студентските общежития, които се управляват от дружеството, след съгласуване с Националното представителство на студентските съве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ключва договорите за наем със студентите, докторантите и специализантите въз основа на настанителна заповед, издадена от ректора на висшето училище, от председателя на БАН или от ръководителя на съответната научна организ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ави предложения до ректора на висшето училище, до председателя на БАН или до ръководителя на съответната научна организация за налагане на наказания на студентите, докторантите или специализантите при условията и по реда на наредб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пределя размерите на месечните наеми, семестриалните депозити и другите плащания в студентските общежития след съгласуване с Националното представителство на студентските съве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изм. - ДВ, бр. 79 от 2009 г., изм. - ДВ, бр. 62 от 2013 г., в сила от 03.07.2013 г.) организира поддържането на база данни за настанените студенти в студентските общежития чрез програмен продукт, разработен и предоставен от МО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рганизира ежемесечно предоставяне на информация на управителя и на председателя на домовия съвет за разходите на всяко общежитие за съответния месец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Условия и ред за настаняване в студентски общежит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(1) Право за настаняване в студентско общежитие имат студенти, докторанти и специализанти в редовна форма на обучение, на които не е налагано наказание "отстраняване от общежитие" и които са с установени жилищни нужди в населеното място, където се обучав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Жилищни нужди са налице, ако студентът, докторантът или специализантът, или членовете на неговото семейство не притежават в съответното населено място жилище или не ползват такова, предоставено им от държавата или от общи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Наличието на обстоятелствата по ал. 2 се установява с декларац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(1) Настаняването на студентите, докторантите и специализантите се извършва от висшето училище, в което те се обучав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населените места, в които има повече от едно висше училище, се създава комисия за разпределение на свободните места в студентските общежит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79 от 2009 г., изм. - ДВ, бр. 62 от 2013 г., в сила от 03.07.2013 г.) Комисията се определя със заповед на министъра на образованието и науката и включва представители на МОН, на Националното представителство на студентските съвети, на ССО - ЕАД, на висшите училища и на Б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4) Комисият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пределя броя на местата по висши училища в студентските общежития, управлявани от ССО - ЕАД;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определя броя на местата в общежитията на държавните висши училища и ССО - ЕАД, за ползване от докторанти на БАН и на други научни организ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азпределя свободните места в общежитията на държавните висши училища и на ССО - ЕАД, за ползване от студенти на други висши училищ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азпределя свободните места, определени за ползване от докторанти на БАН и на други научни организации, в общежитията на държавните висши училища и на ССО - ЕАД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5. (1) Настаняването на студенти в студентските общежития се извършва въз основа на класиране. Не се извършва класиране, когато кандидатите за настаняване в студентското общежитие са по-малко от свободните места в нег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Без класиране в студентските общежития се настанява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емейства с ненавършило пълнолетие дете, ако единият съпруг е в редовна форма на обучение през текущата учебна година, заплаща такса по чл. 95, ал. 2 ЗВО или е освободен от такси по чл. 95, ал. 5 и 9 З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български студенти, които заплащат такси по чл. 95, ал. 2 ЗВО или са освободени от такси по чл. 95, ал. 5 и 9 ЗВО и с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есемейни, разведени или овдовели студенти, които сами се грижат за отглеждането и възпитанието на детето си, ненавършило пълнолет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студенти с неизвестен или починал родител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несемейни студенти - членове на многодетни семейства, ако някой от братята или сестрите е докторант, специализант, студент или ученик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студенти със 70 и над 70 на сто намалена работоспособност и военноинвали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студенти, отглеждани до пълнолетието си в домове за деца, лишени от родителска гриж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български граждани - редовни докторанти, ако се обучават на места, субсидирани от държав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чуждестранни студенти, докторанти и специализанти, които учат в Република България на основание на междуправителствени спогодби или актове на Министерския съвет, когато в тях е предвидено ползването на студентско общежит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туденти и докторанти, които се обучават при условията на чл. 21, ал. 2 и 4 ЗВО, чуждестранните учащи се, обучаващи се срещу заплащане, както и прекъсналите или презаписалите учащи се могат да бъдат настанявани в студентско общежитие, при условие че са останали свободни места след настаняването на студентите, докторантите и специализантите по чл. 23, ал. 2 от всички висши училища в населеното място и членовете на техните семейств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6. (1) Семействата или лицата по чл. 15, ал. 2, т. 1 и т. 2, буква "а" се настаняват в самостоятелна ста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Братя или сестри, както и брат и сестра студенти, докторанти и специализанти в редовна форма на обучение по тяхно желание и при възможност се настаняват в самостоятелна ста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Докторантите се настаняват по двама в ста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Специализантите се настаняват при условия и по ред, определени с правилниците по ч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Текущо настаняване се извършва при условия и по ред, определени с правилниците по чл. 3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7. (1) Класирането се извършва за всяка учебна година при условията и по реда на наредбата и на правилниците по ч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ритериите за класиране се определят с правилниците по чл. 3 и задължително включват успеха от предходната година (за студенти първа година на обучение - бала за приемане) и/или средния доход от предходните 6 месеца на член от семейств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Класирането и съставянето на списъците за настаняване без класиране се извършва от комисия, определена със заповед на ректора. Най-малко 70 на сто от състава на комисията са студенти и докторанти, определени от студентския съвет. Председателят на комисията се избира от членовете й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Резултатите от класирането и списъкът на лицата, които се настаняват без класиране, се обявяват на място, достъпно за всички заинтересувани, и на интернет страницата на висшето училищ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7-дневен срок от обявяване на класирането некласираните могат да подават възражение до ректора на висшето училище, който в 7-дневен срок от получаване на възражението се произнася с окончателно решен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8. (1) Въз основа на класирането и на списъка за настаняване без класиране ректорът на висшето училище издава настанителна заповед за всяко лице или семейство. Заповедта за настаняване на докторантите, които се обучават в научните организации, се издава от председателя на БАН или от ръководителя на съответната научна организац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Когато лицата по ал. 1 са заявили писмено, че желаят да ползват стаята, в която са били настанени през предходната учебна година, настанителната заповед задължително се издава за същата ста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За настаняване в студентските общежития, които се управляват от ССО - ЕАД, въз основа на заповедта по ал. 1 се сключва писмен договор за нае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Документите за кандидатстване и за настаняване в студентски общежития се определят с правилниците по чл. 3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9. Правото за ползване на студентски общежития се прекратя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 изтичането на срока на договора или на заповедта за настан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при отстраняване от висшето училище в случаите по чл. 74, ал. 2 ЗВ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когато студентът не е класиран за съответната учебна годин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и отпадане на основанието по чл. 1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и налагане на наказание "отстраняване от общежитието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Права и задължения на настанените в студентски общежития студенти, докторанти и специализант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0. Лицата, настанени в студентски общежития, имат пра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а ползват общежитието за задоволяване на жилищните и образователните си потребности в извънаудиторни условия и за пълноценен отдих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а ползват всички жилищно-битови и учебно-помощни помещения в общежитието според тяхното предназначение, без да пречат на другите живеещ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а приемат посетители в определените с правилника за вътрешния ред час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а ползват една и съща стая за целия период на обучението си, ако са изявили желание за това и са класирани за съответната учебна год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а ползват общежитието и през периода на лятната ваканция срещу заплащане на наем, увеличен с размера на държавната субсид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да правят предложение чрез домовия съвет пред ръководството на висшето училище и обслужващото звено за подобряване на жилищно-битовите условия и за отстраняване на допуснати слабости от длъжностни лица в общежит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да участват във формирането и дейността на домовия съве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1. Лицата, настанени в студентски общежития, са длъж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а спазват изискванията на наредбата и на правилника за вътрешния ре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а ползват общежитието с грижата на добър стопанин и да опазват имуществото му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а спазват установените изисквания на противопожарната охра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а не пречат с поведението си на другите живеещи да упражняват правата с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а не отглеждат животни в общежит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да спазват всички санитарно-хигиенни изиск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да заплащат определения наем и други плащания в определените срок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да освободят общежитието след прекратяване правото на ползване на студентското общежит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да осигурят 24-часов достъп до ползваните помещения с цел предотвратяване на ава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да не внасят, произвеждат, преработват, търгуват, употребяват и съхраняват в студентските общежития взривни вещества по смисъла на Закона за контрол над взривните вещества, огнестрелните оръжия и боеприпасите и правилника за прилагането му и наркотични вещества и техните аналози по смисъла на Закона за контрол върху наркотичните вещества и прекурсор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2. Живеещите в студентско общежитие носят имуществена отговорност за пълния размер на причинените по тяхна вина щети на имуществото в общежитието и на прилежащата към него територ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 xml:space="preserve">Финансови услов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3. (1) Държавната субсидия за ползване на студентските общежития се определя ежегодно със закона за държавния бюджет на Република България за съответнат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аво за настаняване в общежития при субсидирани от държавата условия им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български студенти, които се обучават в редовна форма и заплащат такси по чл. 95, ал. 2 ЗВО, както и освободените от такси по чл. 95, ал. 5 и 9 ЗВО - за времето на учебната година, включително летните стажове и практики, без времето на лятната вакан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чуждестранни студенти, докторанти и специализанти, обучаващи се в Република България по междуправителствени спогодби или по актове на Министерския съвет, когато в тях е предвидено ползването на студентско общежитие - целогодиш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български докторанти, които се обучават в редовна докторантура на места, субсидирани от държавата - за срока на докторантур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пециализанти, които се обучават на места, субсидирани от държавата - за срока на специализ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авото по ал. 2 може да се упражнява само за една образователно-квалификационна степен "бакалавър" по чл. 42, ал. 1, т. 1, буква "а" или "б" и за една образователно-квалификационна степен "магистър" по чл. 42, ал. 1, т. 2, буква "б" или "в" ЗВО или за една образователно-квалификационна степен "магистър" по чл. 42, ал. 1, т. 2, буква "а" от същия закон, както и за една образователна и научна степен "доктор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За ползване на общежитието през времето на лятната ваканция студентите по ал. 2, т. 1 заплащат определения наем, увеличен с размера на държавната субсид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4. (1) Студентите, докторантите и специализантите, настанени в студентските общежития, заплащат месечни наеми, семестриални депозити и други плащания за консумативи, свързани с издръжката на общежит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Приходите от наемите и от плащанията за консумативи трябва да съответстват на разликата между разходите за издръжка на общежитията и субсидия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Когато приходите от наемите и от плащанията за консумативи надвишават разликата между разходите за издръжка на общежитията и субсидията, средствата може да се използват само за капиталови разходи за общежитията и/или за намаляване на наем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Размерът на наемите може да се увеличава само в случаите, когато разходите за издръжка на общежитието надвишават сумата от субсидията и приходите от нае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Размерът на наема и плащанията за консумативи за български и чуждестранни студенти, докторанти и специализанти, които се обучават срещу заплащане, прекъсналите обучението си, както и неучещите съпруг/съпруга, ако бъдат настанени в студентско общежитие, не може да бъде по-малък от реалните разходи за нощувка на едно лице за един месец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5. (1) Размерите на месечните наеми, семестриалните депозити и другите плащания за консумативи в студентските общежития се определят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повед на ректора след съгласуване със студентските съвети - за студентските общежития, които се управляват от висшите училищ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ешение на изпълнителния директор след съгласуване с Националното представителство на студентските съвети - за студентските общежития, които се управляват от ССО - ЕА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идът на плащанията за консумативи и начинът на тяхното формиране за студентските общежития се определят с правилниците по чл. 3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6. (1) Лица, настанени в студентско общежитие, които са с неизвестни или починали родители, майки с три и повече деца, студенти със 70 и над 70 на сто намалена работоспособност, студенти, отглеждани до пълнолетието си в домове за деца, лишени от родителска грижа, както и военноинвалиди заплащат през цялата година 30 на сто от размера на месечния наем, както и 30 на сто от дължимия семестриален депоз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е се заплаща наем за ненавършили пълнолетие деца, настанени с родители - студенти, докторанти или специализан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7. (1) Настанените в студентско общежитие внасят в началото на всеки семестър депозит. От сумата на внесените депозити се покриват установени в срока за пребиваване в студентското общежитие ще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Разпореждането с депозитите и връщането им в края на учебната година се извършва от висшето училище или от ССО - ЕАД, съгласувано със съответния домови съве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8. (1) Приходите от прилежащите нежилищни части на общежитията се използват само за развитие на дейности, свързани с подобряване на жилищно-битовите условия в студентските общежития, включително за капиталови разхо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Отчетът за приходите по ал. 1 и за направените разходи се изготвя за всяко тримесечие и за календарна година и се обявява на общодостъпно място в общежитие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9. (1) Студентите, обучаващи се в редовна форма на обучение, които заплащат такси по чл. 95, ал. 2 ЗВО, както и освободените от такси по чл. 95, ал. 5 и 9 ЗВО, когато отговарят на условията за ползване на студентско общежитие и са подали документи, но не са настанени поради недостиг на места, получават месечна парична помощ при ползване на свободно наета квартира. Размерът на месечната парична помощ се определя ежегодно с постановлението за изпълнението на закона за държавния бюджет за съответнат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79 от 2009 г., изм. - ДВ, бр. 62 от 2013 г., в сила от 03.07.2013 г.) Министърът на финансите по предложение на министъра на образованието и науката може да разреши парична помощ по ал. 1 да получават и студентите, настанени в общежития, временно предоставени за ползване на търговци по смисъла на Търговския закон въз основа на договор за наем или за съвместна дейност с организациите по чл. 1, а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редствата за парични помощи се осигуряват със закона за държавния бюджет за съответната година и се предоставят целево на висшите училища. Помощта се изплаща до 10 месеца от учебната годин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трета.</w:t>
        <w:br/>
        <w:t>СТУДЕНТСКИ СТОЛОВ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30. (1) Студентските столове са специализирани обекти, които осъществяват столово хранене на студенти, докторанти и специализан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Ежегодно се определя държавна субсидия за студентско столово хранен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1. (1) Държавната субсидия за студентско столово хранене се ползва от студентите, докторантите и специализантите, като с размера й се намалява цената на ползваната храна, изчислена по себесто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ържавната субсидия по ал. 1 се ползва само при представяне на документ, удостоверяващ студентското положение на хранещия с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Размерът на държавната субсидия за отделните хранения и базовата стойност за едно хранене се определя от ректора на висшето училище, съответно от изпълнителния директор на ССО - ЕАД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Базовата стойност за едно хранене се определя така, че студентите, докторантите и специализантите да заплащат не по-малко от 40 и не повече от 60 на сто на сто от стойността на х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Ректорите на висшите училища, съответно изпълнителният директор на ССО - ЕАД, приемат правила за контрол на целевото изразходване на държавната субсидия в студентските столове, разработени съвместно със студентските съве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2. При наличие на свободен капацитет в студентските столове могат да се хранят и лица, които не са студенти, докторанти или специализанти, като заплащат за храната цена, която не може да бъде по-ниска от себестойността й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КОНТРОЛ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3. (1) (Изм. - ДВ, бр. 79 от 2009 г., изм. - ДВ, бр. 62 от 2013 г., в сила от 03.07.2013 г.) Проверки за състоянието и ползването на студентските общежития и столове на национално ниво се извършват от комисии, които включват представители от Министерството на образованието и науката, Министерството на финансите, Министерството на здравеопазването и Националното представителство на студентските съве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79 от 2009 г., изм. - ДВ, бр. 62 от 2013 г., в сила от 03.07.2013 г.) Съставът на комисиите по ал. 1 се определя със заповед на министъра на образованието и науката по предложение на ръководителите на ведомствата по ал. 1, съответно на Националното представителство на студентските съве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Констатациите на комисиите по ал. 1 от извършените проверки се представят съответно на висшите училища или на ССО - ЕАД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34. (1) Висшите училища и ССО - ЕАД, определят комисии за извършване на проверки на състоянието на студентските общежития и столове, които включват представители на ръководството на висшето училище, съответно на ССО - ЕАД, на студентския съвет и експер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оверките по ал. 1 се извършват най-малко веднъж годиш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Докладът с констатациите от извършените проверки се предоставя за становище на студентския съвет и се внася за разглеждане в академичния съвет на висшето училище или в съвета на директорите на ССО - ЕА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пие от доклада по ал. 3 се изпраща на управителите на съответните общежития. Информацията в него е достъпна за всяко заинтересувано лиц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5. (1) Управителят на общежитието съвместно с председателя на домовия съвет извършва проверки на състоянието на студентските общежит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оверките по ал. 1 се извършват най-малко веднъж месеч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Констатациите от извършените проверки се оповестяват чрез поставянето им на общодостъпно място в общежитие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ета.</w:t>
        <w:br/>
        <w:t>ОТГОВОР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6. (1) За системно или грубо нарушаване на вътрешния ред, за пренаемане на жилищното помещение от общежитието, за неизплащане на дължимия наем или депозит повече от един месец, както и за невъзстановяване на причинените щети по чл. 22 се налагат следните наказ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едупреждение за отстраняване от общежит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страняване от общежит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Наказанията по ал. 1 се налагат по предложение на управителя на съответното общежитие или на други заинтересувани лица. Преди налагането на наказанията се осигурява възможност на председателя на домовия съвет да изрази становищ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Наказанията по ал. 1 се налагат със заповед на ректора на висшето училище, съответно на председателя на БАН или на ръководителя на научната организация, издал настанителната заповед. Заповедта е индивидуален административен акт по смисъла на Административнопроцесуалния кодекс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По смисъла на наредба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"Учащи се" са студенти, докторанти и специализанти в редовна форма на обу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"Завършване на обучението" 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за студентите - първата, а за студентките - майки с деца до 6-годишна възраст или бременни - втората редовна дипломна сесия, определена с учебния пл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за докторантите - изтичането на срока на докторантур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за специализантите - изтичането на срока на специализ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"Членове на семейството" с оглед настаняването в студентско общежитие са съпрузите, както и ненавършилите пълнолетие техни де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"Членове на семейството" с оглед на месечния доход на кандидата за общежитие с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за несемейните - родителите им, непълнолетните братя и сестри, както и пълнолетните, ако са ученици, студенти и докторанти или са с намалена работоспособност 90 и над 90 на сто; в случаите на повторен брак на майката или на бащата за член на семейството се счита новият съпруг (съпруг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за семейните - съпругът (съпругата) и децата им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(1) "Себестойността на храната (продукцията)" по смисъла на чл. 31, ал. 1 се определя от стойността на употребените стоково-материални запаси, разходите за преработка и другите разходи, свързани с производството на храната (продукцият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"Базова стойност за едно хранене" по смисъла на чл. 31, ал. 4 е себестойността (цената) на получената храна, при която се ползва субсидия в пълен размер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(1) В сумата на доходите на отделните членове на семейството се включват всички получени от студента и другите членове на семейството за предходните 6 месеца доходи от: брутни заплати, включително обезщетения за временна неработоспособност, без командировъчните пари на работещите в страната и допълнителните плащания по чл. 24 ал. 2, т. 5 и 6 от Закона за данъците върху доходите на физическите лица; пенсии, без добавките за чужда помощ на хората с трайни увреждания; обезщетения за безработица и социални помощи; месечни добавки и месечни помощи за деца; наеми; присъдени издръжки; хонорари; стипендии, без студентските и ученическите стипендии, изплащани със средства от държавния бюджет на декларатора и на членове на неговото семейство; търговия; продажба на селскостопанска продукция; занятие; свободни професии; дивиденти от акции и други доходи. Декларираните доходи се удостоверяват със съответните докум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Лицата, подали документи с невярно съдържание, не се настаняват в общежитие до края на обучението с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Разпоредбите на наредбата, които се отнасят до ССО - ЕАД, се прилагат и от други търговски дружества със 100 на сто държавно участие в капитала, които управляват студентски общежития и/или столов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Студенти, докторанти и специализанти - граждани на държави - членки на Европейския съюз, на Европейското икономическо пространство и на Конфедерация Швейцария, се настаняват в студентски общежития при условията и по реда, определени за българските граждан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6. Право за настаняване в общежития при субсидирани от държавата условия имат и ученици от професионалните училища от системата на народната просвета, финансирани чрез държавни висши училища, при ползването на ученическо общежитие до промяната на реда на финансирането им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7. В едномесечен срок от влизането в сила на наредбата висшите училища и ССО - ЕАД, привеждат в съответствие с изискванията й правилниците за условията и реда за настаняване и ползване и за вътрешния ред в студентските общежития, както и за ползване на студентските столов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8. Наредбата се приема на основание чл. 9, ал. 3, т. 8 от Закона за висшето образован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ОСТАНОВЛЕНИЕ № 231 ОТ 25 СЕПТЕМВРИ 2009 Г. ЗА ИЗМЕНЕНИЕ И ДОПЪЛНЕНИЕ НА НОРМАТИВНИ АКТОВЕ НА МИНИСТЕРСКИЯ СЪВЕ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79 ОТ 2009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1. Навсякъде в Наредбата за ползване на студентските общежития и столове, приета с Постановление № 235 на Министерския съвет от 2008 г. (ДВ, бр. 86 от 2008 г.), думите "министъра на образованието и науката", "Министерството на образованието и науката" и "МОН" се заменят съответно с "министъра на образованието, младежта и науката", "Министерството на образованието, младежта и науката" и "МОМН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42 ОТ 8 ЮЛИ 2013 Г. ЗА ПРИЕМАНЕ НА УСТРОЙСТВЕН ПРАВИЛНИК НА МИНИСТЕРСТВОТО НА МЛАДЕЖТА И СПОР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62 ОТ 2013 Г., В СИЛА ОТ 03.07.201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6. В Наредбата за ползване на студентските общежития и столове, приета с Постановление № 235 на Министерския съвет от 2008 г. (обн., ДВ, бр. 86 от 2008 г.; изм., бр. 79 от 2009 г.), навсякъде думите "министъра на образованието, младежта и науката", "Министерството на образованието, младежта и науката" и "МОМН" се заменят съответно с "министъра на образованието и науката", "Министерството на образованието и науката" и "МОН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 . . . . . . . . . . . . . . . . . . . . . . . . . . . . . . . . . 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1. Постановлението влиза в сила от 3 юли 2013 г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. 7, ал. 1, т. 1 и чл. 9, ал. 1, т.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5"/>
        <w:gridCol w:w="2732"/>
        <w:gridCol w:w="3223"/>
        <w:gridCol w:w="1470"/>
        <w:gridCol w:w="90"/>
        <w:gridCol w:w="1109"/>
      </w:tblGrid>
      <w:tr>
        <w:trPr/>
        <w:tc>
          <w:tcPr>
            <w:tcW w:w="8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ЧЕТ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риходите и разходите на общежитие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............ - брой легла ........ 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............ тримесечие/година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ХОДИ 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ПРИХОДИ - ОБЩО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 От наеми: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еми от студенти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еми от прилежащи и търговски площи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наеми (моля посочете)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2. От други плащания: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семестриални депозити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платена от студентите електрическа енергия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платена от студентите вода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(моля посочете)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И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РАЗХОДИ - ОБЩО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1. За заплати и осигуровки на персонала: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 За издръжка: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ическа енергия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опление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да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кущи ремонти за поддръжка на: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градата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сталациите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онаментни поддръжки: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: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 Капиталови разходи: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новен ремонт на ДМА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добиване на ДМА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добиване на НМА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БСИДИЯ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СУБСИДИЯ - ОБЩО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бсидия за един леглоден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легла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леглодни за периода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бсидия за тримесечие/година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фицит/излишък (приходи + субсидия/разходи)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18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89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18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седател на</w:t>
            </w:r>
          </w:p>
        </w:tc>
        <w:tc>
          <w:tcPr>
            <w:tcW w:w="589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равител: ................................................ </w:t>
            </w:r>
          </w:p>
        </w:tc>
      </w:tr>
      <w:tr>
        <w:trPr/>
        <w:tc>
          <w:tcPr>
            <w:tcW w:w="418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мовия съвет: ........................................ </w:t>
            </w:r>
          </w:p>
        </w:tc>
        <w:tc>
          <w:tcPr>
            <w:tcW w:w="589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одпис)</w:t>
            </w:r>
          </w:p>
        </w:tc>
      </w:tr>
      <w:tr>
        <w:trPr/>
        <w:tc>
          <w:tcPr>
            <w:tcW w:w="418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4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одпис)</w:t>
            </w:r>
          </w:p>
        </w:tc>
        <w:tc>
          <w:tcPr>
            <w:tcW w:w="589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18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89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Ръководител на обслужващо </w:t>
            </w:r>
          </w:p>
        </w:tc>
      </w:tr>
      <w:tr>
        <w:trPr/>
        <w:tc>
          <w:tcPr>
            <w:tcW w:w="418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89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ено: ......................................................................................................</w:t>
            </w:r>
          </w:p>
        </w:tc>
      </w:tr>
      <w:tr>
        <w:trPr/>
        <w:tc>
          <w:tcPr>
            <w:tcW w:w="418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89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4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одпис)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53:00Z</dcterms:created>
  <dc:creator>R2-LAW-PPN-318</dc:creator>
  <dc:description/>
  <cp:keywords/>
  <dc:language>en-US</dc:language>
  <cp:lastModifiedBy>R2-LAW-PPN-318</cp:lastModifiedBy>
  <dcterms:modified xsi:type="dcterms:W3CDTF">2013-11-09T08:53:00Z</dcterms:modified>
  <cp:revision>2</cp:revision>
  <dc:subject/>
  <dc:title/>
</cp:coreProperties>
</file>