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2"/>
          <w:lang w:val="bg-BG"/>
        </w:rPr>
      </w:pPr>
      <w:r>
        <w:rPr>
          <w:b/>
          <w:bCs/>
          <w:sz w:val="22"/>
          <w:lang w:val="bg-BG"/>
        </w:rPr>
        <w:t xml:space="preserve">Последна редакция: </w:t>
      </w:r>
      <w:r>
        <w:rPr>
          <w:b/>
          <w:bCs/>
          <w:color w:val="FF0000"/>
          <w:sz w:val="22"/>
          <w:lang w:val="bg-BG"/>
        </w:rPr>
        <w:t>11.101.2022 г.</w:t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ЮРИДИЧЕСКИ ФАКУЛТЕТ</w:t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Първи семестър, Специалност ПРАВО, Редовно обучение, Курс 1-ви, Уч. 20</w:t>
      </w:r>
      <w:r>
        <w:rPr>
          <w:b/>
          <w:bCs/>
          <w:sz w:val="22"/>
        </w:rPr>
        <w:t>2</w:t>
      </w:r>
      <w:r>
        <w:rPr>
          <w:b/>
          <w:bCs/>
          <w:sz w:val="22"/>
          <w:lang w:val="bg-BG"/>
        </w:rPr>
        <w:t xml:space="preserve">2– 2023  г. </w:t>
      </w:r>
      <w:r>
        <w:rPr>
          <w:b/>
          <w:bCs/>
          <w:color w:val="FF0000"/>
          <w:sz w:val="22"/>
        </w:rPr>
        <w:t>6</w:t>
      </w:r>
      <w:r>
        <w:rPr>
          <w:b/>
          <w:bCs/>
          <w:color w:val="FF0000"/>
          <w:sz w:val="22"/>
          <w:lang w:val="bg-BG"/>
        </w:rPr>
        <w:t xml:space="preserve"> </w:t>
      </w:r>
      <w:r>
        <w:rPr>
          <w:b/>
          <w:bCs/>
          <w:sz w:val="22"/>
          <w:lang w:val="bg-BG"/>
        </w:rPr>
        <w:t xml:space="preserve"> групи</w:t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tbl>
      <w:tblPr>
        <w:tblW w:w="147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45"/>
        <w:gridCol w:w="1682"/>
        <w:gridCol w:w="12"/>
        <w:gridCol w:w="1689"/>
        <w:gridCol w:w="1507"/>
        <w:gridCol w:w="71"/>
        <w:gridCol w:w="1540"/>
        <w:gridCol w:w="19"/>
        <w:gridCol w:w="1824"/>
        <w:gridCol w:w="1843"/>
        <w:gridCol w:w="1701"/>
      </w:tblGrid>
      <w:tr>
        <w:trPr/>
        <w:tc>
          <w:tcPr>
            <w:tcW w:w="1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Д Н И</w:t>
            </w:r>
          </w:p>
        </w:tc>
        <w:tc>
          <w:tcPr>
            <w:tcW w:w="1333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  <w:t>Ч А С О В Е</w:t>
            </w:r>
          </w:p>
        </w:tc>
      </w:tr>
      <w:tr>
        <w:trPr/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7.30 – 9.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9.00 – 10.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10.30 – 12.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12.00 – 13.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13.30 – 15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15.00 – 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4"/>
                <w:lang w:val="bg-BG"/>
              </w:rPr>
              <w:t>16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18.00 – 19.30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ПОНЕДЕЛНИК</w:t>
            </w:r>
          </w:p>
          <w:p>
            <w:pPr>
              <w:pStyle w:val="Normal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lang w:val="bg-BG"/>
              </w:rPr>
              <w:t xml:space="preserve">От  10:15 ч. Лекции по История на българската държава и право, доц. д-р П. Неделева – от </w:t>
            </w:r>
            <w:r>
              <w:rPr>
                <w:b/>
              </w:rPr>
              <w:t>26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9</w:t>
            </w:r>
            <w:r>
              <w:rPr>
                <w:b/>
                <w:lang w:val="bg-BG"/>
              </w:rPr>
              <w:t>.202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 xml:space="preserve"> г. </w:t>
            </w:r>
            <w:r>
              <w:rPr>
                <w:b/>
              </w:rPr>
              <w:t xml:space="preserve">-  </w:t>
            </w:r>
            <w:r>
              <w:rPr>
                <w:b/>
                <w:color w:val="FF0000"/>
                <w:lang w:val="bg-BG"/>
              </w:rPr>
              <w:t>6 ауд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color w:val="FF0000"/>
                <w:lang w:val="bg-BG"/>
              </w:rPr>
              <w:t>На 26.09.2022 г. – от 12:30 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 гр. Упр. по ОТП, гл. ас. д-р Д. Ханев,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54 с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6 гр. Упр. по ОТП, гл. ас. д-р Д. Ханев,   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54 с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</w:tc>
      </w:tr>
      <w:tr>
        <w:trPr>
          <w:trHeight w:val="18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5 гр. Упр. по  РП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ас. </w:t>
            </w:r>
            <w:r>
              <w:rPr>
                <w:b/>
                <w:sz w:val="18"/>
                <w:szCs w:val="18"/>
              </w:rPr>
              <w:t xml:space="preserve">д-р </w:t>
            </w:r>
            <w:r>
              <w:rPr>
                <w:b/>
                <w:sz w:val="18"/>
                <w:szCs w:val="18"/>
                <w:lang w:val="bg-BG"/>
              </w:rPr>
              <w:t xml:space="preserve">Т. Рачев,          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уч. с.з.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bg-BG"/>
              </w:rPr>
              <w:t xml:space="preserve"> гр. Упр. по  РП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ас. д-р Т. Рачев,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уч. с.з.</w:t>
            </w:r>
          </w:p>
        </w:tc>
        <w:tc>
          <w:tcPr>
            <w:tcW w:w="1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 гр. Упр. по  РЧП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ас. д-р Т. Рачев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уч. с.з.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 гр. Упр. по  РП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ас. д-р Т. Рачев,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уч. с.з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4 гр. Упр. по  РП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ас. д-р Т. Рачев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уч. с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</w:tr>
      <w:tr>
        <w:trPr>
          <w:trHeight w:val="18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5 гр. Упр. по ОТП, гл. ас. д-р Д. Ханев,  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54 с.з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b/>
                <w:sz w:val="18"/>
                <w:szCs w:val="18"/>
                <w:lang w:val="bg-BG"/>
              </w:rPr>
              <w:t>3 гр. Упр. по ОТП, гл. ас. д-р Д. Ханев</w:t>
            </w:r>
            <w:r>
              <w:rPr>
                <w:rStyle w:val="InternetLink"/>
                <w:b/>
                <w:color w:val="000000"/>
                <w:u w:val="none"/>
              </w:rPr>
              <w:t xml:space="preserve">,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54 с.з.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sz w:val="18"/>
                <w:szCs w:val="18"/>
                <w:u w:val="none"/>
                <w:lang w:val="bg-BG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bg-BG"/>
              </w:rPr>
              <w:t xml:space="preserve"> гр. Упр. по ОТП, гл. ас. д-р Д. Ханев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54 с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 гр. Упр. по ОТП, гл. ас. д-р Д. Ханев,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 xml:space="preserve"> 13 с.з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</w:tr>
      <w:tr>
        <w:trPr>
          <w:trHeight w:val="18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порт 6 гр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порт 1 гр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порт 5 гр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порт 4 гр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порт 2 гр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порт 3 гр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СРЯ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2 гр. Упр.по Латинска правна терминология и казуистика, ас. д-р Т. Рачев –                  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3 ауд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3 гр. Упр.по Латинска правна терминология и казуистика, ас. д-р Т. Рачев –    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10 ауд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 гр. Упр.по Латинска правна терминология казуистика, ас. д-р Т. Рачев -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27 с.з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5 гр. Упр.по Латинска правна терминология и казуистика, ас. д-р Т. Рачев -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27 с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b/>
                <w:sz w:val="18"/>
                <w:szCs w:val="18"/>
                <w:lang w:val="bg-BG"/>
              </w:rPr>
              <w:t xml:space="preserve">гр. Упр.по Латинска правна терминология и казуистика, ас. д-р Т. Рачев -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52 с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bg-BG"/>
              </w:rPr>
              <w:t xml:space="preserve"> гр. Упр. по  РП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докт. Т. Мирчева,                      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3 с.з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bg-BG"/>
              </w:rPr>
              <w:t xml:space="preserve"> гр. Упр.по Латинска правна терминология и казуистика, докт. Т. Мирчева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3 с.з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2 гр. Упр. по КП – ас. д-р Б. Делиев, от 23.11.2022 г.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13 с.з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3 гр. Упр. по КП –ас.  д-р Б. Делиев,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от 23.11.2022 г.,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10 с.з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1 гр. Упр. по КП – ас. д-р Б. Делиев,  от 23.11.2022 г.,                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25 с.з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5 гр. Упр. по КП – ас. д-р Б. Делиев,  от 23.11.2022 г.,     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26 с.з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4 гр. Упр. по КП –– ас. д-р Б. Делиев, от 23.11.2022 г.,      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306 к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6 гр. Упр. по КП – ас. д-р Б. Делиев, от 23.11.2022 г., </w:t>
            </w:r>
            <w:r>
              <w:rPr/>
              <w:br/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24 с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  <w:lang w:val="bg-BG"/>
              </w:rPr>
              <w:t>ЧЕТВЪРТЪ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48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Лекции по Обща теория на правото, проф. д-р Я. Стоилов, проф. д-р Б. Чернева – от 29.09. и 06.10.2022 г.   </w:t>
            </w:r>
            <w:r>
              <w:rPr>
                <w:b/>
                <w:color w:val="FF0000"/>
                <w:lang w:val="bg-BG"/>
              </w:rPr>
              <w:t>9 ауд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  <w:lang w:val="bg-BG"/>
              </w:rPr>
            </w:pPr>
            <w:r>
              <w:rPr>
                <w:b/>
                <w:bCs/>
                <w:sz w:val="16"/>
                <w:szCs w:val="18"/>
                <w:lang w:val="bg-BG"/>
              </w:rPr>
            </w:r>
          </w:p>
        </w:tc>
        <w:tc>
          <w:tcPr>
            <w:tcW w:w="48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 по Конституционно право – проф. д-р  Е. Друмева, доц. д-р Хр. Паунов, доц. д-р Р. Янкулова –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от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bg-BG"/>
              </w:rPr>
              <w:t xml:space="preserve">.11.2021 г. до 12.01.2023 г -  </w:t>
            </w:r>
            <w:r>
              <w:rPr>
                <w:b/>
                <w:bCs/>
                <w:color w:val="FF0000"/>
                <w:lang w:val="bg-BG"/>
              </w:rPr>
              <w:t>9 ау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8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Лекции по Римско право, проф. д.ю.н. М. Новкиришка</w:t>
            </w:r>
            <w:r>
              <w:rPr>
                <w:b/>
                <w:sz w:val="18"/>
                <w:szCs w:val="18"/>
              </w:rPr>
              <w:t xml:space="preserve"> – от </w:t>
            </w:r>
            <w:r>
              <w:rPr>
                <w:b/>
                <w:sz w:val="18"/>
                <w:szCs w:val="18"/>
                <w:lang w:val="bg-BG"/>
              </w:rPr>
              <w:t>3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>09</w:t>
            </w:r>
            <w:r>
              <w:rPr>
                <w:b/>
                <w:sz w:val="18"/>
                <w:szCs w:val="18"/>
              </w:rPr>
              <w:t xml:space="preserve">. до </w:t>
            </w:r>
            <w:r>
              <w:rPr>
                <w:b/>
                <w:sz w:val="18"/>
                <w:szCs w:val="18"/>
                <w:lang w:val="bg-BG"/>
              </w:rPr>
              <w:t>28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  <w:lang w:val="bg-BG"/>
              </w:rPr>
              <w:t>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  <w:lang w:val="bg-BG"/>
              </w:rPr>
              <w:t>2</w:t>
            </w:r>
            <w:r>
              <w:rPr>
                <w:b/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 15:45 ч. Лекции по Римско право, проф. д.ю.н. М. Новкиришк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 xml:space="preserve">- 4.11. и 11.11. 2022 г.     </w:t>
            </w:r>
            <w:r>
              <w:rPr>
                <w:b/>
                <w:color w:val="FF0000"/>
                <w:lang w:val="bg-BG"/>
              </w:rPr>
              <w:t>6 ауд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От 15:00 до 18:00 ч. Лекции по Латинска правна терминология и казуистика, проф. д.ю.н. М. Новкиришка  - от 30.09. до 28.10.2022 г.    </w:t>
            </w:r>
            <w:r>
              <w:rPr>
                <w:b/>
                <w:color w:val="FF0000"/>
                <w:lang w:val="bg-BG"/>
              </w:rPr>
              <w:t>6 ауд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</w:tr>
      <w:tr>
        <w:trPr>
          <w:trHeight w:val="621" w:hRule="atLeast"/>
        </w:trPr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ПЕТЪ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8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Лекции по Обща теория на правото, проф. д-р Я. Стоилов, проф. д-р Б. Чернева –от 18.11.2022 г. до 13.01.2023 г.    </w:t>
            </w:r>
            <w:r>
              <w:rPr>
                <w:b/>
                <w:color w:val="FF0000"/>
                <w:lang w:val="bg-BG"/>
              </w:rPr>
              <w:t>6 ауд.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СЪБОТ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8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От 9:00 ч. до 13:30 ч. Лекции по Римско право, проф. д.ю.н. М. Новкиришка – от 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1.</w:t>
            </w: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 xml:space="preserve">. до 29.10.2022 г.    </w:t>
            </w:r>
            <w:r>
              <w:rPr>
                <w:b/>
                <w:color w:val="FF0000"/>
                <w:lang w:val="bg-BG"/>
              </w:rPr>
              <w:t>6 ауд.</w:t>
            </w:r>
          </w:p>
        </w:tc>
        <w:tc>
          <w:tcPr>
            <w:tcW w:w="34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От 13:30 ч. до 15:00 ч. Лекции по Латинска правна терминология и казуистика, проф. д.ю.н. М. Новкиришка  - от 01.10. до  29.10.2022 г.,   </w:t>
            </w:r>
            <w:r>
              <w:rPr>
                <w:b/>
                <w:color w:val="FF0000"/>
                <w:lang w:val="bg-BG"/>
              </w:rPr>
              <w:t>6 ауд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65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От 9:00 ч. до 14:15 ч. Лекции по Римско право, проф. д.ю.н. М. Новкиришка – 05.11. и 12.11..2022 г.    </w:t>
            </w:r>
            <w:r>
              <w:rPr>
                <w:b/>
                <w:color w:val="FF0000"/>
                <w:lang w:val="bg-BG"/>
              </w:rPr>
              <w:t>6 ауд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</w:tr>
      <w:tr>
        <w:trPr>
          <w:trHeight w:val="323" w:hRule="atLeast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65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4189399746988579269defaultfonthxmailstyle">
    <w:name w:val="m_4189399746988579269defaultfonthxmai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2:00Z</dcterms:created>
  <dc:creator>Law_Secretary2</dc:creator>
  <dc:description/>
  <cp:keywords/>
  <dc:language>en-US</dc:language>
  <cp:lastModifiedBy>Ани Х. Павлова</cp:lastModifiedBy>
  <cp:lastPrinted>2022-09-16T10:32:00Z</cp:lastPrinted>
  <dcterms:modified xsi:type="dcterms:W3CDTF">2022-11-18T08:31:00Z</dcterms:modified>
  <cp:revision>18</cp:revision>
  <dc:subject/>
  <dc:title/>
</cp:coreProperties>
</file>