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ПИС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ІІІ курс ПРАВО задочно обучение, 1 семестър   </w:t>
      </w:r>
      <w:r>
        <w:rPr>
          <w:rFonts w:cs="Times New Roman CYR" w:ascii="Times New Roman CYR" w:hAnsi="Times New Roman CYR"/>
          <w:b/>
          <w:color w:val="FF0000"/>
        </w:rPr>
        <w:t>1 г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  <w:gridCol w:w="99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9 до 19 часа  /9 часа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л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.0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Изборно право – проф. д.ик.н. В. Ца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ч.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.08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Изборно право – проф. д.ик.н. В. Ца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Административен процес – проф. д-р Д. Зинов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9:00 ч. Лекции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.09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Криминалистика – проф. д.ю.н. Й. Кун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и по Наказателен процес – доц. д-р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 Сал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и по Наказателен процес – доц. д-р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 Сал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и по Наказателен процес – доц. д-р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 Сал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и по Наказателен процес – доц. д-р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 Сал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11:00 ч. 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11:00 ч. 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лигационно право – доц. д.ю.н. Кр. Стойчев, доц. д-р К. Мит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Административен процес – гл. ас. д-р А. Ил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пр. по Наказателен процес – ас. Хр. Кут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Наказателен процес – ас. Хр. Кут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>
          <w:trHeight w:val="2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щинско право – доц. д-р Б. Йорд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 по Общинско право – доц. д-р Б. Йорд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Административен процес – гл. ас. д-р А. Ил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Административен процес – гл. ас. д-р А. Ил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 по Административен процес – гл. ас. д-р А. Или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. по Облигационно право – гл. ас. д-р А. Слав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. по Облигационно право – гл. ас. д-р А. Слав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 с.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PU</dc:creator>
  <dc:description/>
  <cp:keywords/>
  <dc:language>en-US</dc:language>
  <cp:lastModifiedBy>Ани Х. Павлова</cp:lastModifiedBy>
  <cp:lastPrinted>2022-07-13T11:41:00Z</cp:lastPrinted>
  <dcterms:modified xsi:type="dcterms:W3CDTF">2022-09-13T05:34:00Z</dcterms:modified>
  <cp:revision>5</cp:revision>
  <dc:subject/>
  <dc:title> </dc:title>
</cp:coreProperties>
</file>