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Последна редакция: </w:t>
      </w:r>
      <w:r>
        <w:rPr>
          <w:b/>
          <w:color w:val="FF0000"/>
          <w:lang w:val="bg-BG"/>
        </w:rPr>
        <w:t>27.06.2023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РЕДОВ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. 2022/202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</w:rPr>
        <w:t>ВТОРИ</w:t>
      </w:r>
      <w:r>
        <w:rPr>
          <w:b/>
          <w:lang w:val="bg-BG"/>
        </w:rPr>
        <w:t xml:space="preserve"> СЕМЕСТЪР</w:t>
      </w:r>
      <w:r>
        <w:rPr>
          <w:b/>
          <w:color w:val="FF0000"/>
          <w:lang w:val="bg-BG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</w:t>
      </w:r>
      <w:r>
        <w:rPr>
          <w:b/>
          <w:lang w:val="bg-BG"/>
        </w:rPr>
        <w:t>I</w:t>
      </w:r>
      <w:r>
        <w:rPr/>
        <w:t xml:space="preserve"> КУР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публи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оц.</w:t>
            </w:r>
            <w:r>
              <w:rPr>
                <w:b/>
                <w:sz w:val="18"/>
                <w:szCs w:val="18"/>
                <w:lang w:val="bg-BG"/>
              </w:rPr>
              <w:t xml:space="preserve">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1.06.2023 г., 9:00 – 10:00 ч. – 1, 2 и 3 гр.-13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bg-BG"/>
              </w:rPr>
              <w:t>10:00 – 11:00 ч. – 4, 5 и 6 гр.-13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ститу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Е. Друм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Хр. Пау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.06.2023 г., 9:00 ч. – 1, 2 и 3 гр. – 13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.06.2023 г., 9:00 ч. – 4, 5 и 6 гр. – 1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теория на прав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Я. Стои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Чер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17.06.2023 г. -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1, 2 и 3 гр. - 10:00 ч. – писмен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част – 6 ауд.;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- 4, 5 и 6 гр. – 11:30 ч. – писмен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част – 6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.06.2023 г., 9:00 ч. – устна част – 6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Обичай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3.06.2023 г., 14:30 ч., уч.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Антични правни сис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д.ю.н. М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Обща теория на държа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Я. Стои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Чер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23.06.2023 г., 10:00 ч.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9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II </w:t>
            </w: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о право – специалн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. Пехл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.05.2023 г., 10:00 ч. – 1, 2 и 3 гр. – 1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bg-BG"/>
              </w:rPr>
              <w:t>11:00 ч. – 4, 5 и 6 гр. – 1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ещ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В. Стоя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6.06.2023 г., 9:30 – 10:30 ч. – 1, 2 и 3 гр. –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6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bg-BG"/>
              </w:rPr>
              <w:t>11:00 – 12:00 ч. – 4, 5 и 6 гр. – 6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6.2023 г., 9:00 ч. – 1, 2 и 3 гр. - 14 с.з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23 г., 9:00 ч. – 4, 5 и 6 гр. - 14 с.з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аказ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онч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Георг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6.2023 г., 8:30 ч. – 1, 2 и 3 гр. – 11 с.з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6.2023 г., 8:30 ч. – 4, 5 и 6 гр. – 11 с.з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Юридически английски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Кр. Кри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6.2023 г., 14:00 – 16:00 ч. – 8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арламентар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Хр. Пау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5.2023 г., 10:00 ч., 50 с.з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Конституционно правосъ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23 г., 8:30 ч., 13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Църков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Д. Стоян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9.05.2023 г., 10:00 ч., 50 с.з. 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KУР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иг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.ю.н. Кр. Стой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24.06.2023 г., от 10:00 ч. – </w:t>
            </w:r>
            <w:r>
              <w:rPr>
                <w:b/>
                <w:color w:val="FF0000"/>
                <w:lang w:val="bg-BG"/>
              </w:rPr>
              <w:t>1 и 2 гр. – 1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                                             </w:t>
            </w:r>
            <w:r>
              <w:rPr>
                <w:b/>
                <w:color w:val="FF0000"/>
                <w:lang w:val="bg-BG"/>
              </w:rPr>
              <w:t>3 и 4 гр. – 13 ауд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lang w:val="bg-BG"/>
              </w:rPr>
              <w:t>от 11:15 ч. – 5 и 6 гр. – 1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                                    </w:t>
            </w:r>
            <w:r>
              <w:rPr>
                <w:b/>
                <w:color w:val="FF0000"/>
                <w:lang w:val="bg-BG"/>
              </w:rPr>
              <w:t>мин. години  – 13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казател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Е. Са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2023 г., 9:00 ч. – 1, 2 и 3 гр. - до 13:00 ч. – 13 ауд. и от 13:00 ч. – 8 с.з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23 г., 8:00 ч. – 4, 5 и 6 гр. + мин.години - до 13:00 ч. – 13 ауд. и от 13:00 ч. – 8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6.2023 г., 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:00 ч. – 4, 5 и 6 гр.</w:t>
            </w:r>
            <w:r>
              <w:rPr>
                <w:b/>
              </w:rPr>
              <w:t xml:space="preserve"> –</w:t>
            </w:r>
            <w:r>
              <w:rPr>
                <w:b/>
                <w:color w:val="FF0000"/>
              </w:rPr>
              <w:t xml:space="preserve"> 6 ауд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:30 ч. – 1, 2 и 3 гр. – </w:t>
            </w:r>
            <w:r>
              <w:rPr>
                <w:b/>
                <w:color w:val="FF0000"/>
                <w:lang w:val="bg-BG"/>
              </w:rPr>
              <w:t>6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държавната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07.06.2023 г., 11:00 ч. – 12:15 ч. – 1, 2 и 3 гр.    – 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>6 ауд.</w:t>
            </w:r>
            <w:r>
              <w:rPr>
                <w:b/>
                <w:sz w:val="16"/>
                <w:szCs w:val="16"/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b/>
                <w:sz w:val="16"/>
                <w:szCs w:val="16"/>
                <w:lang w:val="bg-BG"/>
              </w:rPr>
              <w:t xml:space="preserve">12:30 ч. – 13:45 ч. – 4, 5 и 6 гр.    – 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>6 ауд.</w:t>
            </w:r>
            <w:r>
              <w:rPr>
                <w:b/>
                <w:sz w:val="16"/>
                <w:szCs w:val="16"/>
                <w:lang w:val="bg-BG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Наказателно-изпълн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.06.2023 г., 10:00 ч. – 12:00 ч., 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еждународно наказ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Георг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5.2023 г., 10:30 ч. – 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Нормо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Е. Друм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5.2023 г., 11:00 ч., 50 с.з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.05.2023 г., 8:00 ч. – 1, 3 и 5 гр. - 6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bg-BG"/>
              </w:rPr>
              <w:t>13:30 ч. – мин. годи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31.05.2023 г., 8:00 ч. – 2, 4 и 6 гр. – 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уд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.06.2023 г., 8:30 ч.– 1, 2 и 3 гр. - 1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.06.2023 г., 8:30 ч. – 4, 5, 6 гр.+мин. год. – 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йно и наследстве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8.06.2023 г</w:t>
            </w:r>
            <w:r>
              <w:rPr>
                <w:b/>
                <w:sz w:val="18"/>
                <w:szCs w:val="18"/>
                <w:lang w:val="bg-BG"/>
              </w:rPr>
              <w:t xml:space="preserve">., 10:00 ч. – 1, 2 и 3 гр.,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 xml:space="preserve"> ау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bg-BG"/>
              </w:rPr>
              <w:t xml:space="preserve">11:30 ч. – 4, 5 и 6 гр.,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 xml:space="preserve"> ауд.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 xml:space="preserve">.06.2023 г.,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bg-BG"/>
              </w:rPr>
              <w:t xml:space="preserve">9:00 ч. – 1, 2 и 3 гр., 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ау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bg-BG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:30 ч. – 4, 5 и 6 гр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ауд.</w:t>
            </w:r>
            <w:r>
              <w:rPr>
                <w:b/>
                <w:sz w:val="18"/>
                <w:szCs w:val="18"/>
                <w:lang w:val="bg-BG"/>
              </w:rPr>
              <w:t xml:space="preserve">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отариална дейност, кадастър и имотен регис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В. Стоя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23.06.2023 г., 10:00 ч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- 1, 2 и 3 гр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9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bg-BG"/>
              </w:rPr>
              <w:t>11:00 ч. – 4, 5 и 6 г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05.06.2023 г.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9:00</w:t>
            </w:r>
            <w:r>
              <w:rPr>
                <w:b/>
                <w:sz w:val="18"/>
                <w:szCs w:val="18"/>
                <w:lang w:val="bg-BG"/>
              </w:rPr>
              <w:t xml:space="preserve"> ч., 1 ауд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ки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А. Минг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6.2023 г., 10:00 – 12:00 ч., 8 и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30.06.2023 г., 9:00 ч. – 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>10:00 ч. – 2 ауд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23 г., 9:00 ч.- 1, 2 и 3 гр., 1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</w:t>
            </w:r>
            <w:r>
              <w:rPr>
                <w:b/>
                <w:color w:val="FF0000"/>
                <w:lang w:val="bg-BG"/>
              </w:rPr>
              <w:t>11:15 ч.-</w:t>
            </w:r>
            <w:r>
              <w:rPr>
                <w:b/>
                <w:lang w:val="bg-BG"/>
              </w:rPr>
              <w:t xml:space="preserve"> 4, 5 и 6 гр., 1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23 г., 9:00 ч., 1 а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23.06.2023 г., 9:00 ч., 1 ауд. – минали години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ест+устна час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рбитраж и алтернативно решаване на спо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С. Черн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8.05.2023 г., 10:30 ч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двокатска защита по трудови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Сравнител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Вътрешен пазар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Териториално-устройствено развитие и план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08.06.2023 г., 10:00 ч., 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Дипломатическо и консулск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рганизация на съдебната система и правозащитните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3.06.2023 г., </w:t>
            </w:r>
            <w:r>
              <w:rPr>
                <w:b/>
              </w:rPr>
              <w:t>9:00</w:t>
            </w:r>
            <w:r>
              <w:rPr>
                <w:b/>
                <w:lang w:val="bg-BG"/>
              </w:rPr>
              <w:t xml:space="preserve"> ч., уч.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на защита на потребител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Застрахов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П. Г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8.06.2023 г., </w:t>
            </w:r>
            <w:r>
              <w:rPr>
                <w:b/>
                <w:color w:val="FF0000"/>
                <w:lang w:val="bg-BG"/>
              </w:rPr>
              <w:t>10:00 ч., 1 ауд.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 следете си графика за сесията, тъй като се налагат промени, които ще бъдат оцветявани в червено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3-06-27T06:59:00Z</dcterms:modified>
  <cp:revision>259</cp:revision>
  <dc:subject/>
  <dc:title>ГРАФИК  ЗА  ИЗПИТНАТА СЕСИЯ НА СТУДЕНТИТЕ</dc:title>
</cp:coreProperties>
</file>