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МАГИСТЪРСКА ПРОГРАМА „МЕЖДУНАРОДНИ ОТНОШЕНИЯ” -  </w:t>
      </w:r>
      <w:r>
        <w:rPr>
          <w:rFonts w:cs="Arial" w:ascii="Arial Narrow" w:hAnsi="Arial Narrow"/>
          <w:b/>
          <w:sz w:val="24"/>
          <w:szCs w:val="24"/>
        </w:rPr>
        <w:t>III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сем.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(м. октомври 202</w:t>
      </w:r>
      <w:r>
        <w:rPr>
          <w:rFonts w:cs="Arial" w:ascii="Arial Narrow" w:hAnsi="Arial Narrow"/>
          <w:b/>
          <w:sz w:val="24"/>
          <w:szCs w:val="24"/>
        </w:rPr>
        <w:t>2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– януари 202</w:t>
      </w:r>
      <w:r>
        <w:rPr>
          <w:rFonts w:cs="Arial" w:ascii="Arial Narrow" w:hAnsi="Arial Narrow"/>
          <w:b/>
          <w:sz w:val="24"/>
          <w:szCs w:val="24"/>
        </w:rPr>
        <w:t>3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г.)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1076"/>
        <w:gridCol w:w="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З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Нача-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пломатическа и консулска сл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оц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ергана Гозанс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пломатическа и консулска сл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оц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ергана Гозанс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пломатическа и консулска сл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оц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ергана Гозанс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6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л. ас. д-р Кр. Крисл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</w:t>
            </w: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ногостранна дипломация в международните отно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И. Илие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</w:t>
            </w: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ногостранна дипломация в международните отно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И. Илие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nl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cyan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9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ногостранна дипломация в международните отно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И. Илие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nl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гионални международни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И. Илие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nl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highlight w:val="cyan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мбудсманът в обединена Евр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оц. д-р Христо Пау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de-AT"/>
              </w:rPr>
              <w:t>9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highlight w:val="cyan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6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мбудсманът в обединена Евр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оц. д-р Христо Пау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de-AT"/>
              </w:rPr>
              <w:t>9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гионални международни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И. Илие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9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л. ас. д-р Кр. Крисл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9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1</w:t>
            </w: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л. ас. д-р Кр. Крисл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de-AT"/>
              </w:rPr>
              <w:t>9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.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1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л. ас. д-р Кр. Крисл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9:30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</w:t>
            </w: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1</w:t>
            </w: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л. ас. д-р Кр. Крисл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9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авни основи на международната публичн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ф. д.ю.н. Ангел Анаст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авни основи на международната публичн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ф. д.ю.н. Ангел Анаст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.1</w:t>
            </w: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авни основи на международната публичн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ф. д.ю.н. Ангел Анаст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1.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игурност в Черноморския 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bg-BG"/>
              </w:rPr>
              <w:t>Проф д.ю.н. Надя Бояджие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игурност в Черноморския 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bg-BG"/>
              </w:rPr>
              <w:t>Проф д.ю.н. Надя Бояджие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игурност в Черноморския 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bg-BG"/>
              </w:rPr>
              <w:t>Проф д.ю.н. Надя Бояджие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Възможни са промени в графика.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tLeast" w:line="420"/>
      <w:jc w:val="right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tLeast" w:line="42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tLeast" w:line="420"/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tLeast" w:line="42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8:00Z</dcterms:created>
  <dc:creator>PRIVATE</dc:creator>
  <dc:description/>
  <cp:keywords/>
  <dc:language>en-US</dc:language>
  <cp:lastModifiedBy>Ани Х. Павлова</cp:lastModifiedBy>
  <cp:lastPrinted>2022-02-13T12:36:00Z</cp:lastPrinted>
  <dcterms:modified xsi:type="dcterms:W3CDTF">2022-10-07T07:18:00Z</dcterms:modified>
  <cp:revision>2</cp:revision>
  <dc:subject/>
  <dc:title>ДО</dc:title>
</cp:coreProperties>
</file>