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Последна редакция: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bg-BG"/>
        </w:rPr>
        <w:t>21</w:t>
      </w:r>
      <w:r>
        <w:rPr>
          <w:b/>
          <w:bCs/>
          <w:color w:val="FF0000"/>
        </w:rPr>
        <w:t>.10.2024 г.</w:t>
      </w:r>
      <w:r>
        <w:rPr>
          <w:b/>
          <w:bCs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ЮРИДИЧЕСКИ ФАКУЛТЕТ</w:t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 xml:space="preserve">Първи семестър, Специалност ПРАВО, Редовно обучение, Курс 4-ти, Уч. 2023/2024 г., 6 групи 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54"/>
        <w:gridCol w:w="1644"/>
        <w:gridCol w:w="8"/>
        <w:gridCol w:w="1637"/>
        <w:gridCol w:w="1669"/>
        <w:gridCol w:w="1561"/>
        <w:gridCol w:w="35"/>
        <w:gridCol w:w="1596"/>
        <w:gridCol w:w="167"/>
        <w:gridCol w:w="1429"/>
        <w:gridCol w:w="1515"/>
      </w:tblGrid>
      <w:tr>
        <w:trPr/>
        <w:tc>
          <w:tcPr>
            <w:tcW w:w="21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  <w:t>Д Н И</w:t>
            </w:r>
          </w:p>
        </w:tc>
        <w:tc>
          <w:tcPr>
            <w:tcW w:w="1281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  <w:t>Ч А С О В Е</w:t>
            </w:r>
          </w:p>
        </w:tc>
      </w:tr>
      <w:tr>
        <w:trPr/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 w:eastAsia="bg-BG"/>
              </w:rPr>
            </w:pPr>
            <w:r>
              <w:rPr>
                <w:sz w:val="16"/>
                <w:szCs w:val="24"/>
                <w:lang w:val="bg-BG" w:eastAsia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7.30 – 9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9.00 – 10.3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0.30 – 12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2.00 – 13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3.30 – 15.0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5.00 – 16.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4"/>
                <w:lang w:val="bg-BG"/>
              </w:rPr>
              <w:t>16.30 – 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  <w:t>18.00 – 19.30</w:t>
            </w:r>
          </w:p>
        </w:tc>
      </w:tr>
      <w:tr>
        <w:trPr>
          <w:trHeight w:val="464" w:hRule="atLeast"/>
        </w:trPr>
        <w:tc>
          <w:tcPr>
            <w:tcW w:w="2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  <w:t>ПОНЕДЕЛНИК</w:t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Трудово право - доц. д-р Т. Филипова, доц. д-р Я. Генова – от 07.10. до 25.11.2024 г. – 4 ауд.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Юридически лица с нестопанска цел – доц. д.ю.н. Кр. Стойчев – 30.09.2024 г.- 8 ауд.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9:45 ч. Лекции по Потребителско право – гл. ас. д-р А. Славчев – 02.12., 09.12.2024 г. – 4 ауд.</w:t>
            </w:r>
          </w:p>
        </w:tc>
        <w:tc>
          <w:tcPr>
            <w:tcW w:w="47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Лекции по Право на интелектуалната собственост – проф. д-р Л. Панайотова –  07.10., 14.10.2024 г. – 4 ауд.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9:45 ч. Лекции по Потребителско право – гл. ас. д-р Ж. Колева– 16.12., 06.01.2024 г. – 4 ауд.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Миграционно и бежанско право – проф. д.ик.н. В. Цанков – 21.10., 28.10.2024 г. – 4 ауд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bg-BG" w:eastAsia="bg-BG"/>
              </w:rPr>
            </w:pPr>
            <w:r>
              <w:rPr>
                <w:sz w:val="16"/>
                <w:szCs w:val="24"/>
                <w:lang w:val="bg-BG" w:eastAsia="bg-BG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7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Лекции по Нотариална дейност, кадастър и имотен регистър – проф. д-р Л. Панайотова –  04.11., 11.11., 18.11., 25.11., 02.12.2024 г. – 4 ауд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 w:eastAsia="bg-BG"/>
              </w:rPr>
            </w:pPr>
            <w:r>
              <w:rPr>
                <w:sz w:val="16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Юридически лица с нестопанска цел – доц. д.ю.н. Кр. Стойчев – 01.10.2024 г. – 9 ауд.</w:t>
            </w:r>
          </w:p>
        </w:tc>
        <w:tc>
          <w:tcPr>
            <w:tcW w:w="47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От 14.00 ч. Лекции по Право на интелектуалната собственост – проф. д-р Л. Панайотова –  01.10.2024 г. – 8 ауд.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Лекции по Право на интелектуалната собственост – проф. д-р Л. Панайотова –  08.10., 15.10.2024 г. – 9 ауд.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Потребителско право – доц. д-р А. Шопов – 05.11., 12.11.2024 г. – 9 ауд.</w:t>
            </w:r>
          </w:p>
        </w:tc>
        <w:tc>
          <w:tcPr>
            <w:tcW w:w="48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Лекции по Семейно и наследствено право </w:t>
            </w:r>
            <w:r>
              <w:rPr>
                <w:b/>
              </w:rPr>
              <w:t xml:space="preserve">– </w:t>
            </w:r>
            <w:r>
              <w:rPr>
                <w:b/>
                <w:lang w:val="bg-BG"/>
              </w:rPr>
              <w:t>доц. д-р В. Тодорова – от 19.11. до 03.12..2024 г. – 9 ауд.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До 16:50 ч. Лекции по Правна защита на лица с псих. заболявания и мент. увреждания – доц. д-р В. Тодорова – 26.11. и 03.12.2024 г.  – 9 ауд.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 w:eastAsia="bg-BG"/>
              </w:rPr>
            </w:pPr>
            <w:r>
              <w:rPr>
                <w:sz w:val="16"/>
                <w:szCs w:val="24"/>
                <w:lang w:val="bg-BG" w:eastAsia="bg-BG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Миграционно и бежанско право – проф. д.ик.н. В. Цанков – 22.10., 29.10.2024 г. – 9 ауд.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bg-BG" w:eastAsia="bg-BG"/>
              </w:rPr>
            </w:pPr>
            <w:r>
              <w:rPr>
                <w:sz w:val="16"/>
                <w:szCs w:val="24"/>
                <w:lang w:val="bg-BG" w:eastAsia="bg-BG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bg-BG"/>
              </w:rPr>
              <w:t xml:space="preserve">Лекции по Семейно и наследствено право </w:t>
            </w: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  <w:lang w:val="bg-BG"/>
              </w:rPr>
              <w:t>доц. д-р В. Тодорова – 10.12., 17.12.2024 г. – 1 ауд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До 15:50 ч. Лекции по Правна защита на лица с псих. заболявания и мент. увреждания – доц. д-р В. Тодорова – 10.12. и 17.12.2024 г.  – </w:t>
            </w:r>
          </w:p>
        </w:tc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754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  <w:t xml:space="preserve">                    </w:t>
            </w:r>
            <w:r>
              <w:rPr>
                <w:sz w:val="16"/>
                <w:szCs w:val="24"/>
                <w:lang w:val="bg-BG"/>
              </w:rPr>
              <w:t>СРЯДА</w:t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highlight w:val="yellow"/>
                <w:lang w:val="bg-BG"/>
              </w:rPr>
            </w:pPr>
            <w:r>
              <w:rPr>
                <w:b/>
                <w:sz w:val="16"/>
                <w:szCs w:val="24"/>
                <w:highlight w:val="yellow"/>
                <w:lang w:val="bg-BG"/>
              </w:rPr>
            </w:r>
          </w:p>
        </w:tc>
        <w:tc>
          <w:tcPr>
            <w:tcW w:w="32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до 11:40 ч. 4 гр. Упражнения по Търговско право –  – </w:t>
            </w:r>
            <w:r>
              <w:rPr>
                <w:b/>
              </w:rPr>
              <w:t xml:space="preserve">I </w:t>
            </w:r>
            <w:r>
              <w:rPr>
                <w:b/>
                <w:lang w:val="bg-BG"/>
              </w:rPr>
              <w:t xml:space="preserve">част - гл. ас. д-р Ж. Колева –  11 с.з. 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bg-BG"/>
              </w:rPr>
              <w:t xml:space="preserve">12:10 до 14:50 ч. 1 гр. Упражнения по Търговско право – </w:t>
            </w:r>
            <w:r>
              <w:rPr>
                <w:b/>
              </w:rPr>
              <w:t xml:space="preserve">I </w:t>
            </w:r>
            <w:r>
              <w:rPr>
                <w:b/>
                <w:lang w:val="bg-BG"/>
              </w:rPr>
              <w:t>част – гл. ас. д-р Ж. Колева – 11 с.з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bg-BG"/>
              </w:rPr>
              <w:t xml:space="preserve">14:50 до 17:30 ч., 5 гр.  Упр. по Търговско право –  – </w:t>
            </w:r>
            <w:r>
              <w:rPr>
                <w:b/>
              </w:rPr>
              <w:t xml:space="preserve">I </w:t>
            </w:r>
            <w:r>
              <w:rPr>
                <w:b/>
                <w:lang w:val="bg-BG"/>
              </w:rPr>
              <w:t>част - гл. ас. д-р Ж. Колева – 11 с.з.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75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highlight w:val="yellow"/>
                <w:lang w:val="bg-BG"/>
              </w:rPr>
            </w:pPr>
            <w:r>
              <w:rPr>
                <w:b/>
                <w:sz w:val="16"/>
                <w:szCs w:val="24"/>
                <w:highlight w:val="yellow"/>
                <w:lang w:val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6 гр. Упр. по Трудово право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 xml:space="preserve">гл. ас. д-р В. Митева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 xml:space="preserve">23 с.з.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5 гр. Упр. по Трудово право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 xml:space="preserve">гл. ас. д-р В. Митева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1 ауд.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4 гр. Упр. по Трудово право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 xml:space="preserve">гл.ас. д-р В. Митева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1 ау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2 гр. Упр. по Трудово право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 xml:space="preserve">Н. Свиркова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1 ауд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1 гр. Упр. по Трудово право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 xml:space="preserve">Н. Свиркова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  </w:t>
            </w:r>
            <w:r>
              <w:rPr>
                <w:b/>
                <w:sz w:val="18"/>
                <w:szCs w:val="18"/>
                <w:lang w:val="bg-BG"/>
              </w:rPr>
              <w:t>52 с.з.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3 гр. Упр. по Трудово право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Н. Свиркова   52 с.з.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93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  <w:t>ЧЕТВЪРТЪ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highlight w:val="yellow"/>
                <w:lang w:val="bg-BG"/>
              </w:rPr>
            </w:pPr>
            <w:r>
              <w:rPr>
                <w:b/>
                <w:sz w:val="16"/>
                <w:szCs w:val="24"/>
                <w:highlight w:val="yellow"/>
                <w:lang w:val="bg-BG"/>
              </w:rPr>
            </w:r>
          </w:p>
        </w:tc>
        <w:tc>
          <w:tcPr>
            <w:tcW w:w="6519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От 9:30 ч. до 14:30 ч. Лекции по Търговско право – </w:t>
            </w:r>
            <w:r>
              <w:rPr>
                <w:b/>
              </w:rPr>
              <w:t>I</w:t>
            </w:r>
            <w:r>
              <w:rPr>
                <w:b/>
                <w:lang w:val="bg-BG"/>
              </w:rPr>
              <w:t xml:space="preserve"> част – проф. д-р Гр. Григоров – от 03.10.2024 г. до 16.01.2025 г. – 8 ауд.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3 гр. Упр. по Търговско право  – </w:t>
            </w:r>
            <w:r>
              <w:rPr>
                <w:b/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  <w:lang w:val="bg-BG"/>
              </w:rPr>
              <w:t xml:space="preserve">част – </w:t>
            </w:r>
            <w:r>
              <w:rPr>
                <w:b/>
                <w:sz w:val="18"/>
                <w:szCs w:val="18"/>
              </w:rPr>
              <w:t xml:space="preserve">гл. </w:t>
            </w:r>
            <w:r>
              <w:rPr>
                <w:b/>
                <w:sz w:val="18"/>
                <w:szCs w:val="18"/>
                <w:lang w:val="bg-BG"/>
              </w:rPr>
              <w:t xml:space="preserve">ас. д-р Ал. Александров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3 с.з.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6 гр. Упр. по Търговско право – </w:t>
            </w:r>
            <w:r>
              <w:rPr>
                <w:b/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  <w:lang w:val="bg-BG"/>
              </w:rPr>
              <w:t>част – гл. ас. д-р Ал. Александр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3 с.з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93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bg-BG" w:eastAsia="bg-BG"/>
              </w:rPr>
            </w:pPr>
            <w:r>
              <w:rPr>
                <w:sz w:val="16"/>
                <w:szCs w:val="24"/>
                <w:lang w:val="bg-BG" w:eastAsia="bg-BG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highlight w:val="yellow"/>
                <w:lang w:val="bg-BG"/>
              </w:rPr>
            </w:pPr>
            <w:r>
              <w:rPr>
                <w:b/>
                <w:sz w:val="16"/>
                <w:szCs w:val="24"/>
                <w:highlight w:val="yellow"/>
                <w:lang w:val="bg-BG"/>
              </w:rPr>
            </w:r>
          </w:p>
        </w:tc>
        <w:tc>
          <w:tcPr>
            <w:tcW w:w="6519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От 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bg-BG"/>
              </w:rPr>
              <w:t xml:space="preserve">:00 ч. до 17:30 ч. 2 гр. Упр. по Търговско право  – </w:t>
            </w:r>
            <w:r>
              <w:rPr>
                <w:b/>
                <w:sz w:val="18"/>
                <w:szCs w:val="18"/>
              </w:rPr>
              <w:t xml:space="preserve">I </w:t>
            </w:r>
            <w:r>
              <w:rPr>
                <w:b/>
                <w:sz w:val="18"/>
                <w:szCs w:val="18"/>
                <w:lang w:val="bg-BG"/>
              </w:rPr>
              <w:t xml:space="preserve">част – </w:t>
            </w:r>
            <w:r>
              <w:rPr>
                <w:b/>
                <w:sz w:val="18"/>
                <w:szCs w:val="18"/>
              </w:rPr>
              <w:t xml:space="preserve">гл. </w:t>
            </w:r>
            <w:r>
              <w:rPr>
                <w:b/>
                <w:sz w:val="18"/>
                <w:szCs w:val="18"/>
                <w:lang w:val="bg-BG"/>
              </w:rPr>
              <w:t xml:space="preserve">ас. д-р Ж. Колева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4 с.з.</w:t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  <w:t>ПЕТЪК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Лекции по Защита правата на човека – проф. д.ю.н. Н. Бояджиева – 04.10., 18.10., 25.10., 13.12.2024 г., 10.01.2025 г.</w:t>
            </w:r>
            <w:r>
              <w:rPr>
                <w:b/>
              </w:rPr>
              <w:t xml:space="preserve">,17.01.2025 </w:t>
            </w:r>
            <w:r>
              <w:rPr>
                <w:b/>
                <w:lang w:val="bg-BG"/>
              </w:rPr>
              <w:t>г. –  10 ауд. с включена обедна почивка 30 минут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9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Потребителско право – доц. д-р А. Шопов – 11.10.2024 г. – 10 ауд.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Юридически лица с нестопанска цел – доц. д.ю.н. Кр. Стойчев – 11.10.2024 г. – 10 ауд.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Правен режим на вътрешния пазар на ЕС – проф. д-р Ирена Илиева – 08.11., 15.11.2024 г. – 10 ауд.</w:t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Миграционно и бежанско право – проф. д.ик.н. В. Цанков – 29.11.2024 г. – 10 ауд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  <w:t>СЪБОТА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Лекции по Защита правата на човека – проф. д.ю.н. Н. Бояджиева –05.10. – 9 ауд., 26.10., 14.12.2024 г., 11.01.2025 г.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– 10 ауд. с вкл. обедна почивка 30 минут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Лекции по Юридически лица с нестопанска цел – доц. д.ю.н. Кр. Стойчев – 12.10. – 10 ауд.</w:t>
            </w:r>
          </w:p>
        </w:tc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Юридически лица с нестопанска цел – доц. д.ю.н. Кр. Стойчев –19.10.2024 г. – 10 ауд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 13:30 ч. Лекции по Правен режим на вътрешния пазар на ЕС – проф. д-р Ирена Илиева – 09.11., 16.11.2024 г. – 10 ауд.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57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bg-BG" w:eastAsia="bg-BG"/>
              </w:rPr>
            </w:pPr>
            <w:r>
              <w:rPr>
                <w:b/>
                <w:sz w:val="16"/>
                <w:szCs w:val="24"/>
                <w:lang w:val="bg-BG" w:eastAsia="bg-B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10:00 ч. до 15:00 ч. Лекции по Правна защита на лица с псих. заболявания и ментални увреждания – доц. д-р Р. Янкулова – 23.11., 30.11.2024 г., 04.01.2025 г. – 54 с.з.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  <w:t>НЕДЕЛЯ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1126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bg-BG"/>
        </w:rPr>
      </w:pPr>
      <w:r>
        <w:rPr>
          <w:b/>
          <w:bCs/>
        </w:rPr>
        <w:t xml:space="preserve">Учебното разписание е съобразено </w:t>
      </w:r>
      <w:r>
        <w:rPr>
          <w:b/>
          <w:bCs/>
          <w:lang w:val="bg-BG"/>
        </w:rPr>
        <w:t xml:space="preserve">с </w:t>
      </w:r>
      <w:r>
        <w:rPr>
          <w:b/>
          <w:bCs/>
        </w:rPr>
        <w:t>чл.151, ал.1 от КТ и предоставя 30 (тридесет) минутна обедна почивка на академичния състав във времевия диапазон от 12:00 до 13:3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4189399746988579269defaultfonthxmailstyle">
    <w:name w:val="m_4189399746988579269defaultfonthxmai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7:00Z</dcterms:created>
  <dc:creator>Keranka Antonova</dc:creator>
  <dc:description/>
  <cp:keywords/>
  <dc:language>en-US</dc:language>
  <cp:lastModifiedBy>Ани Х. Павлова</cp:lastModifiedBy>
  <cp:lastPrinted>2024-08-20T11:15:00Z</cp:lastPrinted>
  <dcterms:modified xsi:type="dcterms:W3CDTF">2024-10-21T11:46:00Z</dcterms:modified>
  <cp:revision>15</cp:revision>
  <dc:subject/>
  <dc:title/>
</cp:coreProperties>
</file>