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bg-BG"/>
        </w:rPr>
      </w:pPr>
      <w:r>
        <w:rPr>
          <w:b/>
          <w:lang w:val="bg-BG"/>
        </w:rPr>
        <w:t>Последна редакция</w:t>
      </w:r>
      <w:r>
        <w:rPr>
          <w:lang w:val="bg-BG"/>
        </w:rPr>
        <w:t>:</w:t>
      </w:r>
      <w:r>
        <w:rPr>
          <w:b/>
          <w:color w:val="FF0000"/>
          <w:lang w:val="bg-BG"/>
        </w:rPr>
        <w:t xml:space="preserve"> 07.1</w:t>
      </w:r>
      <w:r>
        <w:rPr>
          <w:b/>
          <w:color w:val="FF0000"/>
        </w:rPr>
        <w:t>1</w:t>
      </w:r>
      <w:r>
        <w:rPr>
          <w:b/>
          <w:color w:val="FF0000"/>
          <w:lang w:val="bg-BG"/>
        </w:rPr>
        <w:t>.202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ЮРИДИЧЕСКИ ФАКУЛТЕ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ърви семестър  Специалност   ПРАВО,  Редовно обучение, Курс  5,  Уч. 2024/ 2025 г., </w:t>
      </w:r>
      <w:r>
        <w:rPr>
          <w:b/>
          <w:bCs/>
        </w:rPr>
        <w:t>6</w:t>
      </w:r>
      <w:r>
        <w:rPr>
          <w:b/>
          <w:bCs/>
          <w:lang w:val="bg-BG"/>
        </w:rPr>
        <w:t xml:space="preserve"> гр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12"/>
        <w:gridCol w:w="1584"/>
        <w:gridCol w:w="30"/>
        <w:gridCol w:w="1608"/>
        <w:gridCol w:w="6"/>
        <w:gridCol w:w="34"/>
        <w:gridCol w:w="12"/>
        <w:gridCol w:w="1649"/>
        <w:gridCol w:w="41"/>
        <w:gridCol w:w="1655"/>
        <w:gridCol w:w="1893"/>
        <w:gridCol w:w="7"/>
        <w:gridCol w:w="804"/>
        <w:gridCol w:w="797"/>
        <w:gridCol w:w="7"/>
        <w:gridCol w:w="1377"/>
        <w:gridCol w:w="7"/>
      </w:tblGrid>
      <w:tr>
        <w:trPr/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Д Н И</w:t>
            </w:r>
          </w:p>
        </w:tc>
        <w:tc>
          <w:tcPr>
            <w:tcW w:w="1312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Ч А С О В Е</w:t>
            </w:r>
          </w:p>
        </w:tc>
      </w:tr>
      <w:tr>
        <w:trPr/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ПОНЕДЕЛНИК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7.30 – 9.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9.00 – 10.3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0.30 – 12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2.00 – 13.3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3.30 – 15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5.00 – 16.30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6.30 – 18.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8.00 – 19.30</w:t>
            </w:r>
          </w:p>
        </w:tc>
      </w:tr>
      <w:tr>
        <w:trPr>
          <w:trHeight w:val="458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693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т 9:45 ч. до 16:30 ч. Лекции по Гражданско процесуално право,  проф. д-р А. Мингова, доц. д-р Г. Ганчев –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от 0</w:t>
            </w:r>
            <w:r>
              <w:rPr>
                <w:b/>
              </w:rPr>
              <w:t>7</w:t>
            </w:r>
            <w:r>
              <w:rPr>
                <w:b/>
                <w:lang w:val="bg-BG"/>
              </w:rPr>
              <w:t xml:space="preserve">.10. до </w:t>
            </w:r>
            <w:r>
              <w:rPr>
                <w:b/>
              </w:rPr>
              <w:t>02</w:t>
            </w:r>
            <w:r>
              <w:rPr>
                <w:b/>
                <w:lang w:val="bg-BG"/>
              </w:rPr>
              <w:t>.1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.202</w:t>
            </w:r>
            <w:r>
              <w:rPr>
                <w:b/>
              </w:rPr>
              <w:t>4</w:t>
            </w:r>
            <w:r>
              <w:rPr>
                <w:b/>
                <w:lang w:val="bg-BG"/>
              </w:rPr>
              <w:t xml:space="preserve"> г. -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2"/>
                <w:lang w:val="bg-BG"/>
              </w:rPr>
              <w:t xml:space="preserve">с вкл. обедна почивка 30 минути - </w:t>
            </w:r>
            <w:r>
              <w:rPr>
                <w:b/>
                <w:lang w:val="bg-BG"/>
              </w:rPr>
              <w:t>9 ауд.</w:t>
            </w:r>
          </w:p>
        </w:tc>
        <w:tc>
          <w:tcPr>
            <w:tcW w:w="2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т 16:15 до 18:50 ч. Лекции по Банково право – доц. д-р Мария Кьосева – 21.10.2024 г. – 9 ауд.</w:t>
            </w:r>
          </w:p>
        </w:tc>
      </w:tr>
      <w:tr>
        <w:trPr>
          <w:trHeight w:val="457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Лекции по Адвокатска защита по наказателни дела – доц. д-р Д. Дончева – 09.12., 16.12.2024 г., 06.01., 13.01., 20.01.2025 г. – 9 ауд.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 xml:space="preserve">Лекции по Правен режим на защита от дискриминация – гл. ас. д-р Б. Делиев – </w:t>
            </w:r>
            <w:r>
              <w:rPr>
                <w:b/>
                <w:sz w:val="18"/>
                <w:lang w:val="bg-BG"/>
              </w:rPr>
              <w:t>09.12., 16.12.2024 г., 06.01., 13.01., 20.01.2025 г. – 4 ауд.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492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8:30 ч. до 14:15 ч. Лекции по Осигурително право –доц. д-р Т. Филипова -</w:t>
            </w: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  <w:b/>
                <w:i w:val="false"/>
                <w:lang w:val="bg-BG"/>
              </w:rPr>
              <w:t>01.10., 08.10., 15.10., 29.10., 05.11.2024 г. – 4 ауд. с включена обедна почивка 30 минути</w:t>
            </w: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  <w:lang w:val="bg-BG"/>
              </w:rPr>
              <w:t xml:space="preserve">  </w:t>
            </w:r>
          </w:p>
        </w:tc>
        <w:tc>
          <w:tcPr>
            <w:tcW w:w="35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т 14:15ч. до 16:40 ч.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 гр. Упр. по Осигурително право, гл. ас. д-р В. Митева -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27 с.з.</w:t>
            </w:r>
          </w:p>
        </w:tc>
        <w:tc>
          <w:tcPr>
            <w:tcW w:w="2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т 16:40 ч. до 19:05ч. 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5 гр. Упр. по Осигурително право, гл. ас. д-р В. Митева   13 с.з.                 </w:t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492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bg-BG"/>
              </w:rPr>
              <w:t>От 8:30 ч. до 14:15 ч. Лекции по Осигурително право –доц. д-р Я. Генова –</w:t>
            </w:r>
            <w:r>
              <w:rPr>
                <w:rStyle w:val="Emphasis"/>
                <w:b/>
                <w:i w:val="false"/>
                <w:lang w:val="bg-BG"/>
              </w:rPr>
              <w:t xml:space="preserve"> от 12.11. до 17.12.2024 г.  – 4 ауд. с включена обедна почивка 30 минути</w:t>
            </w: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  <w:lang w:val="bg-BG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bg-BG"/>
              </w:rPr>
            </w:pPr>
            <w:r>
              <w:rPr>
                <w:rStyle w:val="Emphasis"/>
                <w:b/>
                <w:i w:val="false"/>
                <w:lang w:val="bg-BG"/>
              </w:rPr>
              <w:t>На 17.12. до 12:45 ч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т 15:00 ч. до17:15 ч.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 гр. Упр. по Осигурително право, съдия С. Бабаков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 с.з.</w:t>
            </w:r>
          </w:p>
        </w:tc>
        <w:tc>
          <w:tcPr>
            <w:tcW w:w="2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32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т 9:00 до 11:15 ч. Лекции по Международно частно право – доц. д-р Д. Деков – 22.10.2023 г.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 – 4 ауд.</w:t>
            </w:r>
          </w:p>
        </w:tc>
        <w:tc>
          <w:tcPr>
            <w:tcW w:w="33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Лекции по Банково право – доц. д-р Мария Кьосева – 22.10.2024 г.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lang w:val="bg-BG"/>
              </w:rPr>
              <w:t xml:space="preserve">– </w:t>
            </w:r>
            <w:r>
              <w:rPr>
                <w:b/>
                <w:lang w:val="bg-BG"/>
              </w:rPr>
              <w:t>4 ауд.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15:00ч. до 17:00ч. 2 гр. Упр. по Гражданско процесуално право, докт. М. Тильовска  24 с.з.</w:t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 xml:space="preserve">Лекции по Правен режим на обществените поръчки – доц. д-р А. Илиева – </w:t>
            </w:r>
            <w:r>
              <w:rPr>
                <w:b/>
                <w:sz w:val="18"/>
                <w:lang w:val="bg-BG"/>
              </w:rPr>
              <w:t>07.01., 14.01.2025 г. .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 – 4 ауд.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</w:rPr>
              <w:t>СРЯДА</w:t>
            </w:r>
          </w:p>
        </w:tc>
        <w:tc>
          <w:tcPr>
            <w:tcW w:w="3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33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 xml:space="preserve">4 гр. Упр. по Несъстоятелност – гл. ас. д-р Ал. Александров, </w:t>
            </w:r>
            <w:r>
              <w:rPr>
                <w:b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 с.з.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 xml:space="preserve">3 гр. Упр. по Несъстоятелност – гл. ас. д-р Ал. Александров, </w:t>
            </w:r>
            <w:r>
              <w:rPr>
                <w:b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 с.з.</w:t>
            </w:r>
          </w:p>
        </w:tc>
        <w:tc>
          <w:tcPr>
            <w:tcW w:w="170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 xml:space="preserve">1 гр. Упр. по Несъстоятелност – гл. ас. д-р Ал. Александров,            </w:t>
            </w:r>
          </w:p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27 с.з.</w:t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 xml:space="preserve">2 гр. Упр. по Несъстоятелност – гл. ас. д-р Ал. Александров, 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24"/>
                <w:lang w:val="bg-BG"/>
              </w:rPr>
            </w:pPr>
            <w:r>
              <w:rPr>
                <w:b/>
                <w:color w:val="FF0000"/>
                <w:sz w:val="18"/>
                <w:szCs w:val="24"/>
                <w:lang w:val="bg-BG"/>
              </w:rPr>
              <w:t>28 с.з.</w:t>
            </w:r>
          </w:p>
        </w:tc>
        <w:tc>
          <w:tcPr>
            <w:tcW w:w="16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2"/>
                <w:lang w:val="bg-BG"/>
              </w:rPr>
            </w:pPr>
            <w:r>
              <w:rPr>
                <w:b/>
                <w:color w:val="FF0000"/>
                <w:sz w:val="18"/>
                <w:szCs w:val="22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1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32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lang w:val="bg-BG"/>
              </w:rPr>
              <w:t>От 8:30ч. до 10:30ч. 5 гр. Упр. по Гражданско процесуално право, гл. ас. д-р Р. Георгиев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.с.з.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10:30ч. до 12:30ч. 6 гр. Упр. по Гражданско процесуално право, гл. ас. д-р Р. Георгиев -  Уч.с.з.</w:t>
            </w:r>
          </w:p>
        </w:tc>
        <w:tc>
          <w:tcPr>
            <w:tcW w:w="35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lang w:val="bg-BG"/>
              </w:rPr>
              <w:t>От 13:00ч. до 15:00ч. 3 гр. Упр. по Гражданско процесуално право, гл. ас. д-р Р. Георгие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bg-BG"/>
              </w:rPr>
              <w:t xml:space="preserve"> - </w:t>
            </w:r>
            <w:r>
              <w:rPr>
                <w:b/>
                <w:lang w:val="bg-BG"/>
              </w:rPr>
              <w:t>Уч.с.з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15:00ч. до 17:00ч. 1 гр. Упр. по Гражданско процесуално право, гл. ас. д-р Р. Георгиев  Уч.с.з.</w:t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 xml:space="preserve">2 гр. Упр. по МЧП –  гл. ас. д-р Кр. Райчев 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>26 с.з.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  <w:lang w:val="bg-BG"/>
              </w:rPr>
              <w:t xml:space="preserve">4 гр. Упр. по МЧП –  гл. ас. д-р Кр. Райчев -   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>26 с.з.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 xml:space="preserve">1 гр. Упр. по МЧП –  гл. ас. д-р  Кр. Райчев - 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>26 с.з.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 xml:space="preserve">5 гр. Упр. по МЧП –  гл. ас. д-р Кр. Райчев - 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>26 с.з.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  <w:lang w:val="bg-BG"/>
              </w:rPr>
              <w:t xml:space="preserve">6 гр. Упр. по МЧП –  гл. ас. д-р  Кр. Райчев - 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>26 с.з.</w:t>
            </w:r>
          </w:p>
        </w:tc>
        <w:tc>
          <w:tcPr>
            <w:tcW w:w="29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15:00 ч. до 17:25 ч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3 гр. Упр. по Осигурително право, гл. ас. д-р В. Митева    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>27 с.з.</w:t>
            </w:r>
          </w:p>
        </w:tc>
      </w:tr>
      <w:tr>
        <w:trPr>
          <w:trHeight w:val="54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ЧЕТВЪРТЪК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 xml:space="preserve">3 гр. Упр. по МЧП –  докт. Р. Никодимов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22"/>
                <w:lang w:val="bg-BG"/>
              </w:rPr>
              <w:t>12 с.з.</w:t>
            </w:r>
          </w:p>
        </w:tc>
        <w:tc>
          <w:tcPr>
            <w:tcW w:w="50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Лекции по Международно частно право – доц. д-р Д. Деков – от 03.10. до 31.10., </w:t>
            </w:r>
            <w:r>
              <w:rPr>
                <w:b/>
                <w:color w:val="FF0000"/>
                <w:sz w:val="18"/>
                <w:lang w:val="bg-BG"/>
              </w:rPr>
              <w:t>1</w:t>
            </w:r>
            <w:r>
              <w:rPr>
                <w:b/>
                <w:color w:val="FF0000"/>
                <w:sz w:val="18"/>
              </w:rPr>
              <w:t>4</w:t>
            </w:r>
            <w:r>
              <w:rPr>
                <w:b/>
                <w:color w:val="FF0000"/>
                <w:sz w:val="18"/>
                <w:lang w:val="bg-BG"/>
              </w:rPr>
              <w:t>.1</w:t>
            </w: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sz w:val="18"/>
                <w:lang w:val="bg-BG"/>
              </w:rPr>
              <w:t>., 19.12.2024 г.</w:t>
            </w:r>
            <w:r>
              <w:rPr/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– 9 ауд.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32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8:15 ч. до 10:30 ч.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2 гр. Упр. по Осигурително право, гл. ас. д-р В. Митева    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>13 с.з.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Актове за гражданско състояние – доц. д-р В. Тодорова – от 07.11., 21.11., 28.11., 05.12.</w:t>
            </w:r>
            <w:r>
              <w:rPr>
                <w:b/>
              </w:rPr>
              <w:t xml:space="preserve">, </w:t>
            </w:r>
            <w:r>
              <w:rPr>
                <w:b/>
                <w:color w:val="FF0000"/>
              </w:rPr>
              <w:t>12.12.</w:t>
            </w:r>
            <w:r>
              <w:rPr>
                <w:b/>
                <w:color w:val="FF0000"/>
                <w:lang w:val="bg-BG"/>
              </w:rPr>
              <w:t>2024</w:t>
            </w:r>
            <w:r>
              <w:rPr>
                <w:b/>
                <w:lang w:val="bg-BG"/>
              </w:rPr>
              <w:t xml:space="preserve"> г.  – 9 ауд.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  <w:tc>
          <w:tcPr>
            <w:tcW w:w="35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>От 15:00 ч. до 17:15 ч.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>4 гр. Упр. по Осигурително право, гл. ас. д-р В. Митева 51 с.з.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</w:tr>
      <w:tr>
        <w:trPr>
          <w:trHeight w:val="8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32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lang w:val="bg-BG"/>
              </w:rPr>
              <w:t>От 8:30ч. до 10:30ч. 4 гр. Упр. по Гражданско процесуално право, докт. М. Тильовска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 с.з.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 xml:space="preserve">Лекции по Правен режим на обществените поръчки – доц. д-р А. Илиева – </w:t>
            </w:r>
            <w:r>
              <w:rPr>
                <w:b/>
                <w:sz w:val="18"/>
                <w:lang w:val="bg-BG"/>
              </w:rPr>
              <w:t>09.01., 16.01.2025 г.- 9 ауд.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1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ПЕТЪК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6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От 8:30 до 14:30 ч. Лекции по Банково право – доц. д-р Мария Кьосева –  11.10.  и 18.10.2024 г. с вкл. обедна почивка – 4 ауд.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</w:tr>
      <w:tr>
        <w:trPr>
          <w:trHeight w:val="4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6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т 9:00 ч. до 14:00 ч. Лекции по Несъстоятелност - проф. д-р Г. Григоров – от 25.10.2024 г. до 10.01.2025 г. – 4 ауд. с включена обедна почивка 30 минути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>6 гр. Упр. по Несъстоятелност – гл. ас. д-р Ал. Александров,</w:t>
            </w:r>
            <w:r>
              <w:rPr>
                <w:b/>
                <w:color w:val="FF0000"/>
                <w:sz w:val="18"/>
                <w:szCs w:val="22"/>
                <w:lang w:val="bg-BG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color w:val="FF0000"/>
                <w:sz w:val="18"/>
                <w:szCs w:val="22"/>
                <w:lang w:val="bg-BG"/>
              </w:rPr>
              <w:t>54 с.з.</w:t>
            </w:r>
            <w:r>
              <w:rPr>
                <w:sz w:val="27"/>
                <w:szCs w:val="27"/>
                <w:lang w:val="bg-BG"/>
              </w:rPr>
              <w:t xml:space="preserve">         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 xml:space="preserve">5 гр. Упр. по Несъстоятелност – гл. ас. д-р Ал. Александров,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22"/>
                <w:lang w:val="bg-BG"/>
              </w:rPr>
            </w:pPr>
            <w:r>
              <w:rPr>
                <w:b/>
                <w:color w:val="FF0000"/>
                <w:sz w:val="18"/>
                <w:szCs w:val="22"/>
                <w:lang w:val="bg-BG"/>
              </w:rPr>
              <w:t>9 ауд.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  <w:lang w:val="bg-BG"/>
              </w:rPr>
              <w:t xml:space="preserve">  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22"/>
                <w:lang w:val="bg-BG"/>
              </w:rPr>
            </w:pPr>
            <w:r>
              <w:rPr>
                <w:b/>
                <w:color w:val="FF0000"/>
                <w:sz w:val="18"/>
                <w:szCs w:val="22"/>
                <w:lang w:val="bg-BG"/>
              </w:rPr>
            </w:r>
          </w:p>
        </w:tc>
      </w:tr>
      <w:tr>
        <w:trPr>
          <w:trHeight w:val="415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496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  <w:t xml:space="preserve">Лекции по Правен режим на обществените поръчки – доц. д-р А. Илиева – </w:t>
            </w:r>
            <w:r>
              <w:rPr>
                <w:b/>
                <w:sz w:val="18"/>
                <w:lang w:val="bg-BG"/>
              </w:rPr>
              <w:t>17.01.2025 г. – 4 ауд.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bg-BG"/>
              </w:rPr>
            </w:pPr>
            <w:r>
              <w:rPr>
                <w:b/>
                <w:sz w:val="18"/>
                <w:szCs w:val="22"/>
                <w:lang w:val="bg-BG"/>
              </w:rPr>
            </w:r>
          </w:p>
        </w:tc>
        <w:tc>
          <w:tcPr>
            <w:tcW w:w="35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СЪБОТА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66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bg-BG"/>
              </w:rPr>
              <w:t xml:space="preserve">Лекции по Банково право – доц. д-р Мария Кьосева – </w:t>
            </w:r>
            <w:r>
              <w:rPr>
                <w:b/>
                <w:sz w:val="18"/>
              </w:rPr>
              <w:t>26</w:t>
            </w:r>
            <w:r>
              <w:rPr>
                <w:b/>
                <w:sz w:val="18"/>
                <w:lang w:val="bg-BG"/>
              </w:rPr>
              <w:t>.10.2024 г. с вкл. обедна почивка – 4 ауд.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</w:tr>
      <w:tr>
        <w:trPr>
          <w:trHeight w:val="370" w:hRule="atLeas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0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bg-BG"/>
        </w:rPr>
      </w:pPr>
      <w:r>
        <w:rPr>
          <w:b/>
          <w:bCs/>
        </w:rPr>
        <w:t xml:space="preserve">Учебното разписание е съобразено </w:t>
      </w:r>
      <w:r>
        <w:rPr>
          <w:b/>
          <w:bCs/>
          <w:lang w:val="bg-BG"/>
        </w:rPr>
        <w:t xml:space="preserve">с </w:t>
      </w:r>
      <w:r>
        <w:rPr>
          <w:b/>
          <w:bCs/>
        </w:rPr>
        <w:t xml:space="preserve">чл.151, ал.1 от КТ и предоставя 30 (тридесет) минутна обедна почивка на академичния състав във времевия </w:t>
      </w:r>
      <w:r>
        <w:rPr>
          <w:b/>
          <w:bCs/>
          <w:lang w:val="bg-BG"/>
        </w:rPr>
        <w:t>д</w:t>
      </w:r>
      <w:r>
        <w:rPr>
          <w:b/>
          <w:bCs/>
        </w:rPr>
        <w:t>иапазон от 12:00 до 13:3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alyaf">
    <w:name w:val="haly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7:00Z</dcterms:created>
  <dc:creator>Keranka Antonova</dc:creator>
  <dc:description/>
  <cp:keywords/>
  <dc:language>en-US</dc:language>
  <cp:lastModifiedBy>Ани Х. Павлова</cp:lastModifiedBy>
  <cp:lastPrinted>2024-08-20T11:15:00Z</cp:lastPrinted>
  <dcterms:modified xsi:type="dcterms:W3CDTF">2024-11-07T09:04:00Z</dcterms:modified>
  <cp:revision>13</cp:revision>
  <dc:subject/>
  <dc:title/>
</cp:coreProperties>
</file>