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1"/>
        <w:gridCol w:w="2217"/>
        <w:gridCol w:w="1701"/>
        <w:gridCol w:w="22"/>
        <w:gridCol w:w="4089"/>
        <w:gridCol w:w="1559"/>
        <w:gridCol w:w="2551"/>
      </w:tblGrid>
      <w:tr>
        <w:trPr>
          <w:trHeight w:val="97" w:hRule="atLeast"/>
        </w:trPr>
        <w:tc>
          <w:tcPr>
            <w:tcW w:w="137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 xml:space="preserve">СТУДЕНТСКИ И ДОКТОРАНТСКИ МОБИЛНОСТИ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>по програма ЕРАЗЪМ</w:t>
            </w:r>
            <w:r>
              <w:rPr>
                <w:rStyle w:val="StrongEmphasis"/>
                <w:color w:val="C00000"/>
                <w:sz w:val="22"/>
                <w:szCs w:val="22"/>
                <w:lang w:val="ru-RU"/>
              </w:rPr>
              <w:t>+</w:t>
            </w:r>
            <w:r>
              <w:rPr>
                <w:rStyle w:val="StrongEmphasis"/>
                <w:color w:val="C00000"/>
                <w:sz w:val="22"/>
                <w:szCs w:val="22"/>
              </w:rPr>
              <w:t xml:space="preserve"> в Юридическия факултет през академичната 20</w:t>
            </w:r>
            <w:r>
              <w:rPr>
                <w:rStyle w:val="StrongEmphasis"/>
                <w:color w:val="C00000"/>
                <w:sz w:val="22"/>
                <w:szCs w:val="22"/>
                <w:lang w:val="ru-RU"/>
              </w:rPr>
              <w:t>2</w:t>
            </w:r>
            <w:r>
              <w:rPr>
                <w:rStyle w:val="StrongEmphasis"/>
                <w:color w:val="C00000"/>
                <w:sz w:val="22"/>
                <w:szCs w:val="22"/>
              </w:rPr>
              <w:t>5</w:t>
            </w:r>
            <w:r>
              <w:rPr>
                <w:rStyle w:val="StrongEmphasis"/>
                <w:color w:val="C00000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color w:val="C00000"/>
                <w:sz w:val="22"/>
                <w:szCs w:val="22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137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>ДЪРЖАВИ С МЕСЕЧЕН ЕРАЗЪМ ГРАНТ  6</w:t>
            </w:r>
            <w:r>
              <w:rPr>
                <w:rStyle w:val="StrongEmphasis"/>
                <w:color w:val="C00000"/>
                <w:sz w:val="22"/>
                <w:szCs w:val="22"/>
                <w:lang w:val="ru-RU"/>
              </w:rPr>
              <w:t>74</w:t>
            </w:r>
            <w:r>
              <w:rPr>
                <w:rStyle w:val="StrongEmphasis"/>
                <w:color w:val="C00000"/>
                <w:sz w:val="22"/>
                <w:szCs w:val="22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ърж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8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ru-RU"/>
              </w:rPr>
              <w:t>Приемащ университет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бласт на знание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зискуемо ниво на владеене на език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Брой мобилности, месеци и ОКС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Style w:val="StrongEmphasi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site</w:t>
            </w:r>
            <w:r>
              <w:rPr>
                <w:rStyle w:val="StrongEmphasi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формация за Еразъм студен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раен срок за кандидатстване в приемащия университет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СТРИЯ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versity of Salzbur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B2, EN B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, Д)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uni-salzburg.at/index.php?id=23773&amp;L=1&amp;MP=23773-453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окто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Ruhr-Universität Bochum DE B2, EN B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ternational.rub.de/gaststudis/programme/erasmus/index.html.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Universidad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Navarra Pamplo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S B1, 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Х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nav.edu/web/estudios/programa-internacional/alumnos-internacional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о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АЛИЯ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lang w:val="it-IT" w:eastAsia="bg-BG"/>
                </w:rPr>
                <w:t xml:space="preserve">UNIVERSITÀ DEGLI STUDI DI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sz w:val="22"/>
                  <w:szCs w:val="22"/>
                  <w:lang w:val="it-IT" w:eastAsia="bg-BG"/>
                </w:rPr>
                <w:t>SIEN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T B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it-IT"/>
              </w:rPr>
              <w:t xml:space="preserve"> 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Х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ttp://en.unisi.it/international/international-exchange-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 окто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bg-BG"/>
              </w:rPr>
              <w:t>Libera Universita (Roma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T B1, 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lumsa.it/en/international_erasmus_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о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bg-BG"/>
              </w:rPr>
              <w:t>Università degli Studi di Catanzaro "Magna Graecia"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T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eb.unicz.it/en/page/853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bg-BG"/>
              </w:rPr>
              <w:t>University of Saler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B1, 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eb.unisa.it/en/international/incoming-mobility/students-opportun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bg-BG"/>
              </w:rPr>
              <w:t>UNIVERSITÀ DEGLI STUDI DI ROMA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bg-BG"/>
              </w:rPr>
              <w:t>TOR VERG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– избрани курсове)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eb.uniroma2.it/en/contenuto/incoming_students79424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право, 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bg-BG"/>
              </w:rPr>
              <w:t>UNIVERSITA DEGLI STUDI DI MILA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IT B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it-IT"/>
              </w:rPr>
              <w:t>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unimi.it/en/international/study-abroad/studying-abroad-erasmus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VERSITY OF NAN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 B1, 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nglish.univ-nantes.fr/education/application-procedures/incoming-exchange-students-application-procedur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1 </w:t>
            </w:r>
            <w:r>
              <w:rPr>
                <w:color w:val="000000"/>
                <w:sz w:val="22"/>
                <w:szCs w:val="22"/>
              </w:rPr>
              <w:t xml:space="preserve">октомвр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VERSITY OF POIT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 B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N </w:t>
            </w:r>
            <w:r>
              <w:rPr>
                <w:color w:val="000000"/>
                <w:sz w:val="22"/>
                <w:szCs w:val="22"/>
              </w:rPr>
              <w:t>В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s://droit.univ-poitiers.fr/international/etudier-a-poitier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окт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UNIVERSITE D'AIX MARSEIL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x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univ-amu.fr/en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окт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37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 xml:space="preserve">ДЪРЖАВИ С МЕСЕЧЕН ЕРАЗЪМ ГРАНТ  </w:t>
            </w:r>
            <w:r>
              <w:rPr>
                <w:rStyle w:val="StrongEmphasis"/>
                <w:color w:val="C00000"/>
                <w:sz w:val="22"/>
                <w:szCs w:val="22"/>
                <w:lang w:val="ru-RU"/>
              </w:rPr>
              <w:t>606</w:t>
            </w:r>
            <w:r>
              <w:rPr>
                <w:rStyle w:val="StrongEmphasis"/>
                <w:color w:val="C00000"/>
                <w:sz w:val="22"/>
                <w:szCs w:val="22"/>
              </w:rPr>
              <w:t xml:space="preserve"> ЕВРО+ пътни в зависимост от разстояниет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СЕВЕРН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МАКЕДО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University of Bitola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 x 10 (</w:t>
            </w:r>
            <w:r>
              <w:rPr>
                <w:sz w:val="22"/>
                <w:szCs w:val="22"/>
              </w:rPr>
              <w:t>М, Д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http://www.uklo.edu.mk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30 </w:t>
            </w:r>
            <w:r>
              <w:rPr>
                <w:rStyle w:val="StrongEmphasis"/>
                <w:b w:val="false"/>
                <w:sz w:val="22"/>
                <w:szCs w:val="22"/>
              </w:rPr>
              <w:t>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University of Stip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 x 5 (M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https://cmus.ugd.edu.m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5 октомвр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 февруа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Ш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000000"/>
                  <w:sz w:val="22"/>
                  <w:szCs w:val="22"/>
                  <w:lang w:val="en-US" w:eastAsia="bg-BG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x 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 xml:space="preserve">(М, 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bwz.uw.edu.pl/en/wp-content/uploads/2015/07/University_of_Warsaw-factsheet-20151.pd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Szczecin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x 10 (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dsm.usz.edu.pl/2015-09-15-09-21-11/about-the-prog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1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0 </w:t>
            </w: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ndrze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ryc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drzews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rak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niversi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x 5 (</w:t>
            </w:r>
            <w:r>
              <w:rPr>
                <w:sz w:val="22"/>
                <w:szCs w:val="22"/>
              </w:rPr>
              <w:t>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https://en.ka.edu.pl/study-at-afmku/erasmus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 октомври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x 5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hello.uni.opole.pl/formularze-dla-studentow-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кт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Pedagogical University of Krakow EN B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bwm.uken.krakow.pl/incoming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-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Ъ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University of Cluj-Napoc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*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 B1, FR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cci.ubbcluj.ro/erasmus/erasmus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 xml:space="preserve">UNIVERSITY of CRAIOV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 B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ucv.ro/international/programe/programe_europene/studenti_incoming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межд. отнош., публична адм-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К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Mate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B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Universi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i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Bans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á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Bystr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, 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umb.sk/en/international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кто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Ц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Altinbas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B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global.altinbas.edu.tr/?page_id=3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окто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межд. отнош., публ. админи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>Dokuz Eylul Univers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international.deu.edu.tr/en/erasmus-2/incoming-student-erasmu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юли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емвр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межд. отнош., публична адм-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 xml:space="preserve">Cappadoci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>niversit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kapadokya.edu.tr/akademik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юли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оемвр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межд. отношения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lacký University Olomouc EN B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ational.upol.cz/en/exchange-programmes/im-an-exchange-student/study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омвр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versity of Plze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B2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zcu.cz/en/ec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ноемвр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ВАЖНО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В повечето посочени университети се предлагат лекционни курсове по право на английски език, достатъчни за набиране на изискуемия брой </w:t>
      </w:r>
      <w:r>
        <w:rPr>
          <w:b/>
          <w:sz w:val="22"/>
          <w:szCs w:val="22"/>
          <w:lang w:val="en-US"/>
        </w:rPr>
        <w:t>ETCS</w:t>
      </w:r>
      <w:r>
        <w:rPr>
          <w:b/>
          <w:sz w:val="22"/>
          <w:szCs w:val="22"/>
        </w:rPr>
        <w:t xml:space="preserve"> кредити по желаната мобилност.</w:t>
      </w:r>
      <w:r>
        <w:rPr>
          <w:sz w:val="22"/>
          <w:szCs w:val="22"/>
        </w:rPr>
        <w:t xml:space="preserve"> Тогава английският е работен език за мобилността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ова трябва да се свери отново от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всеки кандидат</w:t>
      </w:r>
      <w:r>
        <w:rPr>
          <w:bCs/>
          <w:sz w:val="22"/>
          <w:szCs w:val="22"/>
        </w:rPr>
        <w:t xml:space="preserve"> в сайта на избраните от него университети </w:t>
      </w:r>
      <w:r>
        <w:rPr>
          <w:bCs/>
          <w:i/>
          <w:sz w:val="22"/>
          <w:szCs w:val="22"/>
        </w:rPr>
        <w:t>преди</w:t>
      </w:r>
      <w:r>
        <w:rPr>
          <w:bCs/>
          <w:sz w:val="22"/>
          <w:szCs w:val="22"/>
        </w:rPr>
        <w:t xml:space="preserve"> попълване на документите по т.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и процедурата по селекц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университетите, отбелязани с *</w:t>
      </w:r>
      <w:r>
        <w:rPr>
          <w:b/>
          <w:sz w:val="22"/>
          <w:szCs w:val="22"/>
          <w:lang w:val="ru-RU"/>
        </w:rPr>
        <w:t>*</w:t>
      </w:r>
      <w:r>
        <w:rPr>
          <w:b/>
          <w:sz w:val="22"/>
          <w:szCs w:val="22"/>
        </w:rPr>
        <w:t xml:space="preserve">, се изнасят лекционни курсове по право на английски и френски език, достатъчни за набиране на изискуемия брой </w:t>
      </w:r>
      <w:r>
        <w:rPr>
          <w:b/>
          <w:sz w:val="22"/>
          <w:szCs w:val="22"/>
          <w:lang w:val="en-US"/>
        </w:rPr>
        <w:t>ETCS</w:t>
      </w:r>
      <w:r>
        <w:rPr>
          <w:b/>
          <w:sz w:val="22"/>
          <w:szCs w:val="22"/>
        </w:rPr>
        <w:t xml:space="preserve"> кредити по желаната мобилност.</w:t>
      </w:r>
      <w:r>
        <w:rPr>
          <w:sz w:val="22"/>
          <w:szCs w:val="22"/>
        </w:rPr>
        <w:t xml:space="preserve"> Всеки един от двата езика (или и двата) може да бъде работен за мобилността, по желание на кандидат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университетите, отбелязани с *, се допуска кандидатстване и с български език </w:t>
      </w:r>
      <w:r>
        <w:rPr>
          <w:sz w:val="22"/>
          <w:szCs w:val="22"/>
        </w:rPr>
        <w:t>като работен за мобилност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знанията по езика подлежат на допълнителна провер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Всеки кандидатстващ предварително избира и класира няколко мобилности в посочените по-горе университет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 по-голям брой желаещи от отпуснатите места има възможност за допълнителни бройки от неусвоени места в други факулте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2"/>
          <w:szCs w:val="22"/>
        </w:rPr>
        <w:t xml:space="preserve">5. Право на субсидия имат избраните студенти и докторанти, които са с престой в държавата на приемащия университет, независимо от начина на обучение (онлайн или офлайн). </w:t>
      </w:r>
    </w:p>
    <w:p>
      <w:pPr>
        <w:pStyle w:val="Normal"/>
        <w:ind w:right="113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113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словия за участ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За обявените места могат да кандидатстват </w:t>
      </w:r>
      <w:r>
        <w:rPr>
          <w:b/>
          <w:sz w:val="22"/>
          <w:szCs w:val="22"/>
          <w:u w:val="single"/>
          <w:lang w:val="ru-RU"/>
        </w:rPr>
        <w:t>всички студенти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>(редовна или задочна форма на ОКС «магистър», при определени условия - и магистранти в други магистърски програми на ЮФ)</w:t>
      </w:r>
      <w:r>
        <w:rPr>
          <w:b/>
          <w:sz w:val="22"/>
          <w:szCs w:val="22"/>
          <w:u w:val="single"/>
          <w:lang w:val="ru-RU"/>
        </w:rPr>
        <w:t xml:space="preserve"> и докторанти на ЮФ</w:t>
      </w:r>
      <w:r>
        <w:rPr>
          <w:sz w:val="22"/>
          <w:szCs w:val="22"/>
          <w:lang w:val="ru-RU"/>
        </w:rPr>
        <w:t xml:space="preserve">, които отговарят </w:t>
      </w:r>
      <w:r>
        <w:rPr>
          <w:sz w:val="22"/>
          <w:szCs w:val="22"/>
        </w:rPr>
        <w:t xml:space="preserve">на следните </w:t>
      </w:r>
      <w:r>
        <w:rPr>
          <w:sz w:val="22"/>
          <w:szCs w:val="22"/>
          <w:u w:val="single"/>
        </w:rPr>
        <w:t>задължителни изискв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бучаващите се по ОКС „магистър по право”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Магистри от други програми на ЮФ и докторанти могат да кандидатстват само ако в споразумението с чуждестранния университет има договорена такава позиция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25" w:before="0" w:after="0"/>
        <w:ind w:left="0" w:firstLine="720"/>
        <w:jc w:val="both"/>
        <w:rPr/>
      </w:pPr>
      <w:r>
        <w:rPr>
          <w:sz w:val="22"/>
          <w:szCs w:val="22"/>
        </w:rPr>
        <w:t xml:space="preserve">В програма Еразъм+ е възможно един студент да получи финансиране за период на мобилност с обща продължителност от максимум 12 месеца за ВСЕКИ ЦИКЪЛ НА ОБУЧЕНИЕ (т.е. по 12 месеца за всяка една от бакалавърската, магистърската и докторантската степен), НЕЗАВИСИМО ОТ БРОЯ И ВИДА НА МОБИЛНОСТИТЕ. Двата типа мобилности (обучение и стаж) могат да се комбинират, като в рамките на всеки образователен цикъл общата им продължителност не може да надхвърля 12 месеца при задължително спазване на минималните продължителности за всяка една от тях (3 месеца за обучение и 2 месеца за стаж). </w:t>
      </w:r>
      <w:r>
        <w:rPr>
          <w:b/>
          <w:i/>
          <w:sz w:val="22"/>
          <w:szCs w:val="22"/>
        </w:rPr>
        <w:t>Студенти, обучаващи се в директни магистърски програми (като Право), могат да участват в двата типа мобилности за общ период до 24 месец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АВО НА УЧАСТИЕ в програма Еразъм+ имат и студенти, ВЕЧЕ ОСЪЩЕСТВИЛИ Еразъм мобилно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ите на програма "Учене през целия живот", като реализираният период се приспада от максимално допустимия 24-месечен срок за студентите, обучаващи се в директни магистърски програми като Право. </w:t>
      </w:r>
      <w:r>
        <w:rPr>
          <w:b/>
          <w:sz w:val="22"/>
          <w:szCs w:val="22"/>
        </w:rPr>
        <w:t>Не се допуска повторна мобилност в един и същ чуждестранен университет.</w:t>
      </w:r>
      <w:r>
        <w:rPr>
          <w:sz w:val="22"/>
          <w:szCs w:val="22"/>
        </w:rPr>
        <w:t xml:space="preserve"> Повече - вж. на </w:t>
      </w:r>
      <w:r>
        <w:rPr>
          <w:i/>
          <w:sz w:val="22"/>
          <w:szCs w:val="22"/>
        </w:rPr>
        <w:t>https://iro.uni-plovdiv.bg/критерии-за-допустимост/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</w:rPr>
        <w:t xml:space="preserve">да имат </w:t>
      </w:r>
      <w:r>
        <w:rPr>
          <w:b/>
          <w:sz w:val="22"/>
          <w:szCs w:val="22"/>
        </w:rPr>
        <w:t>минимален среден успех</w:t>
      </w:r>
      <w:r>
        <w:rPr>
          <w:sz w:val="22"/>
          <w:szCs w:val="22"/>
        </w:rPr>
        <w:t xml:space="preserve"> от следването до момента </w:t>
      </w:r>
      <w:r>
        <w:rPr>
          <w:b/>
          <w:sz w:val="22"/>
          <w:szCs w:val="22"/>
        </w:rPr>
        <w:t>Мн. добър 4,50</w:t>
      </w:r>
      <w:r>
        <w:rPr>
          <w:sz w:val="22"/>
          <w:szCs w:val="22"/>
        </w:rPr>
        <w:t>, който се изчислява въз основа на приложена академична справка. При изчисляване на успеха на студенти, записани в по-горен курс с невзети изпити (не повече от два), оценките по тези дисциплини се отчитат като Слаб 2;</w:t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</w:t>
      </w:r>
      <w:r>
        <w:rPr>
          <w:i/>
          <w:sz w:val="22"/>
          <w:szCs w:val="22"/>
        </w:rPr>
        <w:t xml:space="preserve">бучаващите се по ОКС „магистър по право” кандидатстват с минимален среден успех </w:t>
      </w:r>
      <w:r>
        <w:rPr>
          <w:sz w:val="22"/>
          <w:szCs w:val="22"/>
        </w:rPr>
        <w:t xml:space="preserve">от следването до момента </w:t>
      </w:r>
      <w:r>
        <w:rPr>
          <w:b/>
          <w:sz w:val="22"/>
          <w:szCs w:val="22"/>
        </w:rPr>
        <w:t>Мн.</w:t>
      </w:r>
      <w:r>
        <w:rPr>
          <w:sz w:val="22"/>
          <w:szCs w:val="22"/>
        </w:rPr>
        <w:t xml:space="preserve"> д</w:t>
      </w:r>
      <w:r>
        <w:rPr>
          <w:b/>
          <w:sz w:val="22"/>
          <w:szCs w:val="22"/>
        </w:rPr>
        <w:t>обър 4,50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 такъв се счита и успехът на кандидатстващите в момента на селекцията първокурсници от ОКС „магистър по право”, НО те реализират мобилността само при условие, че спазят изискването за успех, който се изчислява в края на първата учебна годин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магистрантите – първокурсници от други програми за среден успех се взема този от дипломата за бакалавърска степен.</w:t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кторантите се взема оценката от </w:t>
      </w:r>
      <w:r>
        <w:rPr>
          <w:sz w:val="22"/>
          <w:szCs w:val="22"/>
          <w:lang w:val="ru-RU"/>
        </w:rPr>
        <w:t xml:space="preserve">докторантския минимум или успехът от други положени изпити, включени в индивидуалния план на докторанта. При неположени до момента изпити кандидатстващият докторант прилага списък с научни публикации, участие в конференции и други научни форуми; </w:t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ладеят свободно (</w:t>
      </w:r>
      <w:r>
        <w:rPr>
          <w:b/>
          <w:sz w:val="22"/>
          <w:szCs w:val="22"/>
          <w:u w:val="single"/>
          <w:lang w:val="ru-RU"/>
        </w:rPr>
        <w:t>много добре)</w:t>
      </w:r>
      <w:r>
        <w:rPr>
          <w:sz w:val="22"/>
          <w:szCs w:val="22"/>
          <w:lang w:val="ru-RU"/>
        </w:rPr>
        <w:t xml:space="preserve"> езика, на който ще се осъществи обучението в приемащата държава;</w:t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уждестранните студенти, обучаващи се във Факултета, могат да осъществят мобилност по програма Еразъм, ако са</w:t>
      </w:r>
      <w:r>
        <w:rPr>
          <w:sz w:val="22"/>
          <w:szCs w:val="22"/>
          <w:shd w:fill="FFFFFF" w:val="clear"/>
        </w:rPr>
        <w:t xml:space="preserve"> граждани на държава, участваща в програма Еразъм+ или лица, имащи статус на бежанци, лица без гражданство или постоянно пребиваващи чужденц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26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Студентите, които не са български граждани и са одобрени за участие в програмата, могат да осъществят мобилност в родната си страна само ако за тази мобилност няма други одобрени участници.</w:t>
      </w:r>
    </w:p>
    <w:p>
      <w:pPr>
        <w:pStyle w:val="Normal"/>
        <w:ind w:right="26" w:firstLine="720"/>
        <w:jc w:val="center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II. Документи за кандидатстване </w:t>
      </w:r>
    </w:p>
    <w:p>
      <w:pPr>
        <w:pStyle w:val="Normal"/>
        <w:ind w:right="2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hyperlink r:id="rId8">
        <w:r>
          <w:rPr>
            <w:rStyle w:val="InternetLink"/>
            <w:sz w:val="22"/>
            <w:szCs w:val="22"/>
          </w:rPr>
          <w:t>Молба за участие в студентска мобилност с цел обучение;</w:t>
        </w:r>
      </w:hyperlink>
    </w:p>
    <w:p>
      <w:pPr>
        <w:pStyle w:val="Normal"/>
        <w:ind w:right="2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верение от учебен отдел за актуален студентски статус, което да съдържа формата, курса и образователната степен на обучение;</w:t>
      </w:r>
    </w:p>
    <w:p>
      <w:pPr>
        <w:pStyle w:val="Normal"/>
        <w:ind w:right="2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Академична справка (или обикновена справка от инспектора на специалността) за успеха от следването до момента (минимум 4,50), вкл. и за невзети изпити. Докторантите представят копие на заповедта им за зачисляване като докторанти;</w:t>
      </w:r>
    </w:p>
    <w:p>
      <w:pPr>
        <w:pStyle w:val="Normal"/>
        <w:ind w:left="720"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Международно признат сертификат за владеене на работния чужд език с ниво В2 или друго (ако притежават такъв).</w:t>
      </w:r>
    </w:p>
    <w:p>
      <w:pPr>
        <w:pStyle w:val="Normal"/>
        <w:ind w:right="26" w:firstLine="720"/>
        <w:jc w:val="both"/>
        <w:rPr/>
      </w:pPr>
      <w:r>
        <w:rPr>
          <w:b/>
          <w:sz w:val="22"/>
          <w:szCs w:val="22"/>
        </w:rPr>
        <w:t xml:space="preserve">Документите трябва да бъдат подадени </w:t>
      </w:r>
      <w:r>
        <w:rPr>
          <w:sz w:val="22"/>
          <w:szCs w:val="22"/>
          <w:lang w:val="ru-RU"/>
        </w:rPr>
        <w:t>в ст. 102 на Ректората, деканат ЮФ, г-жа А. Павлова.</w:t>
      </w:r>
    </w:p>
    <w:p>
      <w:pPr>
        <w:pStyle w:val="Normal"/>
        <w:ind w:right="26"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рокове за подаване на документи: </w:t>
      </w:r>
      <w:r>
        <w:rPr>
          <w:sz w:val="22"/>
          <w:szCs w:val="22"/>
          <w:lang w:val="ru-RU"/>
        </w:rPr>
        <w:t>1. При желание за престой в първия семестър за университета в Памплона – до 9 април 2025 г. вкл., за Нант и Краков (педагогически) – до 24 април 2025 г. вкл, за Пилзен, Поатие, Оломоуц, Екс Марсилия, Ополе и Варшава – до 5 май 2025 г. вкл., за университети с краен срок за кандидатстване 30, 31 май и 1 юни – до 27 май 2025 вкл., за университети с краен срок за кандидатстване 15 юни – до 10 юни 2025 вкл. 2. За първи семестър на останалите университети, както и за престой през втория семестър във всички университети – до 23 юни 2025 г. включително.</w:t>
      </w: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ind w:right="26"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II</w:t>
      </w:r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80" w:leader="none"/>
        </w:tabs>
        <w:ind w:right="-2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екционната процедура и класирането на студентите се извършва от комисия, назначена от декана на факултета, по бал, формиран от: </w:t>
      </w:r>
    </w:p>
    <w:p>
      <w:pPr>
        <w:pStyle w:val="Normal"/>
        <w:tabs>
          <w:tab w:val="clear" w:pos="720"/>
          <w:tab w:val="left" w:pos="14580" w:leader="none"/>
        </w:tabs>
        <w:ind w:right="-22" w:firstLine="720"/>
        <w:jc w:val="both"/>
        <w:rPr/>
      </w:pPr>
      <w:r>
        <w:rPr>
          <w:sz w:val="22"/>
          <w:szCs w:val="22"/>
          <w:lang w:val="ru-RU"/>
        </w:rPr>
        <w:t>1. Среден успех от обучението до момента на база на академичната справка (</w:t>
      </w:r>
      <w:r>
        <w:rPr>
          <w:b/>
          <w:sz w:val="22"/>
          <w:szCs w:val="22"/>
          <w:lang w:val="ru-RU"/>
        </w:rPr>
        <w:t>не по-нисък от Добър 4.50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14580" w:leader="none"/>
        </w:tabs>
        <w:ind w:right="-22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Оценка от изпита по работния чужд език (тест и интервю). </w:t>
      </w:r>
      <w:r>
        <w:rPr>
          <w:sz w:val="22"/>
          <w:szCs w:val="22"/>
        </w:rPr>
        <w:t xml:space="preserve">За участие в програмата се допускат </w:t>
      </w:r>
      <w:r>
        <w:rPr>
          <w:b/>
          <w:sz w:val="22"/>
          <w:szCs w:val="22"/>
        </w:rPr>
        <w:t>само</w:t>
      </w:r>
      <w:r>
        <w:rPr>
          <w:sz w:val="22"/>
          <w:szCs w:val="22"/>
        </w:rPr>
        <w:t xml:space="preserve"> студенти с минимална оценка по чуждия език </w:t>
      </w:r>
      <w:r>
        <w:rPr>
          <w:b/>
          <w:sz w:val="22"/>
          <w:szCs w:val="22"/>
        </w:rPr>
        <w:t>много добър 4.50</w:t>
      </w:r>
      <w:r>
        <w:rPr>
          <w:sz w:val="22"/>
          <w:szCs w:val="22"/>
        </w:rPr>
        <w:t xml:space="preserve">. Комисията може да освободи от изпита по чужд език кандидати, които а) са завършили езикова гимназия (прилага се копие от дипломата); или б) притежават международно признат сертификат за владеене на работния чужд език. </w:t>
      </w:r>
      <w:r>
        <w:rPr>
          <w:sz w:val="22"/>
          <w:szCs w:val="22"/>
          <w:lang w:val="ru-RU"/>
        </w:rPr>
        <w:t xml:space="preserve">В случай, че оценката по чужд език в изброените по-горе документи е по-малка от 4,50, студентът не се освобождава от изпита по чужд език. </w:t>
      </w:r>
      <w:r>
        <w:rPr>
          <w:sz w:val="22"/>
          <w:szCs w:val="22"/>
        </w:rPr>
        <w:t xml:space="preserve">Класирането на студентите се извършва по низходящ бал и по реда на посочените от всеки един от тях чуждестранни университети. </w:t>
      </w:r>
      <w:r>
        <w:rPr>
          <w:sz w:val="22"/>
          <w:szCs w:val="22"/>
          <w:lang w:val="ru-RU"/>
        </w:rPr>
        <w:t>При равен бал в класирането предимство имат кандидатите, които: а) до момента не са осъществили мобилност по Еразъм с цел обучение; и б) имат</w:t>
      </w:r>
      <w:r>
        <w:rPr>
          <w:color w:val="222222"/>
          <w:sz w:val="22"/>
          <w:szCs w:val="22"/>
          <w:shd w:fill="FFFFFF" w:val="clear"/>
        </w:rPr>
        <w:t xml:space="preserve"> с по-висок среден успех от следването.</w:t>
      </w:r>
    </w:p>
    <w:p>
      <w:pPr>
        <w:pStyle w:val="Normal"/>
        <w:tabs>
          <w:tab w:val="clear" w:pos="720"/>
          <w:tab w:val="left" w:pos="14580" w:leader="none"/>
        </w:tabs>
        <w:ind w:right="-22" w:firstLine="720"/>
        <w:jc w:val="both"/>
        <w:rPr/>
      </w:pPr>
      <w:r>
        <w:rPr>
          <w:b/>
          <w:sz w:val="22"/>
          <w:szCs w:val="22"/>
          <w:lang w:val="ru-RU"/>
        </w:rPr>
        <w:t>Провеждане на интервюто</w:t>
      </w:r>
      <w:r>
        <w:rPr>
          <w:sz w:val="22"/>
          <w:szCs w:val="22"/>
        </w:rPr>
        <w:t xml:space="preserve">: непосредствено след крайния срок за прием на документи. </w:t>
      </w:r>
    </w:p>
    <w:p>
      <w:pPr>
        <w:pStyle w:val="Normal"/>
        <w:tabs>
          <w:tab w:val="clear" w:pos="720"/>
          <w:tab w:val="left" w:pos="14580" w:leader="none"/>
        </w:tabs>
        <w:ind w:right="-2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ече информация - вж. на</w:t>
      </w:r>
      <w:r>
        <w:rPr>
          <w:i/>
          <w:sz w:val="22"/>
          <w:szCs w:val="22"/>
          <w:lang w:val="ru-RU"/>
        </w:rPr>
        <w:t xml:space="preserve"> https://uni-plovdiv.bg/етапи-на-кандидатстване-и-селекция/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ІV. </w:t>
      </w:r>
      <w:r>
        <w:rPr>
          <w:b/>
          <w:sz w:val="22"/>
          <w:szCs w:val="22"/>
        </w:rPr>
        <w:t xml:space="preserve">Селекция на студенти и докторанти от ЮФ на ПУ по програмата за Швейцарска мобилнос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color w:val="343434"/>
          <w:sz w:val="22"/>
          <w:szCs w:val="22"/>
        </w:rPr>
        <w:t>Swiss-European Mobility</w:t>
      </w:r>
      <w:r>
        <w:rPr>
          <w:bCs/>
          <w:i/>
          <w:color w:val="343434"/>
          <w:sz w:val="22"/>
          <w:szCs w:val="22"/>
          <w:lang w:val="en-US"/>
        </w:rPr>
        <w:t>P</w:t>
      </w:r>
      <w:r>
        <w:rPr>
          <w:bCs/>
          <w:i/>
          <w:color w:val="343434"/>
          <w:sz w:val="22"/>
          <w:szCs w:val="22"/>
        </w:rPr>
        <w:t>rogramme</w:t>
      </w:r>
      <w:r>
        <w:rPr>
          <w:bCs/>
          <w:color w:val="343434"/>
          <w:sz w:val="22"/>
          <w:szCs w:val="22"/>
        </w:rPr>
        <w:t>, осъществявана</w:t>
      </w:r>
      <w:r>
        <w:rPr>
          <w:b/>
          <w:bCs/>
          <w:color w:val="343434"/>
          <w:sz w:val="22"/>
          <w:szCs w:val="22"/>
        </w:rPr>
        <w:t xml:space="preserve"> </w:t>
      </w:r>
      <w:r>
        <w:rPr>
          <w:sz w:val="22"/>
          <w:szCs w:val="22"/>
        </w:rPr>
        <w:t>по договор за обмен с ЮФ на университета във Фрибург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реме на престоя: един или два семестъра на учебна 2025/2026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</w:rPr>
        <w:t>Планирани места за мобилност: 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итерии: еднакви с вече обявените за селекция по студентските мобилности с цел обучение по програма „Еразъм +“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ботни езици: френски, немски и английски, като потенциалните кандидати нека грижлив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 запознаят с информацията от линка, посочен по-долу. Изисквани документи, срокове и място за приема им: вж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Срок за прием на документи и селекция - до 22 май 2025 г. включително. </w:t>
      </w:r>
      <w:r>
        <w:rPr>
          <w:b/>
          <w:sz w:val="22"/>
          <w:szCs w:val="22"/>
        </w:rPr>
        <w:t>За повече вж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ttps://www.unifr.ch/studies/fr/mobilite/incoming/europe/semp.html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V. Практики (стажове) по ,,Еразъм +"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04040"/>
          <w:sz w:val="22"/>
          <w:szCs w:val="22"/>
        </w:rPr>
        <w:tab/>
      </w:r>
      <w:r>
        <w:rPr>
          <w:sz w:val="22"/>
          <w:szCs w:val="22"/>
        </w:rPr>
        <w:t xml:space="preserve">По програма „Еразъм+“ се подпомагат стажове (временна работа, практика и др.) в чужбина за студенти, които в момента са записани във висши училища, степен бакалавър или магистър, както и докторанти. Възможностите са отворени и за наскоро завършили студенти. </w:t>
      </w:r>
      <w:r>
        <w:rPr>
          <w:b/>
          <w:sz w:val="22"/>
          <w:szCs w:val="22"/>
        </w:rPr>
        <w:t>Можете да съчетаете своя стаж по „Еразъм+“ с период на обучение в чужбина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04040"/>
          <w:sz w:val="22"/>
          <w:szCs w:val="22"/>
        </w:rPr>
        <w:tab/>
      </w:r>
      <w:r>
        <w:rPr>
          <w:sz w:val="22"/>
          <w:szCs w:val="22"/>
        </w:rPr>
        <w:t xml:space="preserve">1. Можете да се възползвате многократно от обмен в чужбина по „Еразъм+“ като студент или като стажант, но общо времето в чужбина (включително периодите на учене) не може да бъде повече от 12 месеца за един цикъл на обучение. За курсове от един цикъл като медицина, архитектура и право можете да отидете в чужбина по „Еразъм+“ за период до 24 месеца. Можете също да отидете на стаж в чужбина като наскоро завършил студент. В този случай стажът ви трябва да се проведе до една година след завършването и трябва да кандидатствате още докато сте записан във висшето училище. 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 Стажът следва да отговаря на изучаваната от Вас специалност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shd w:fill="FFFFFF" w:val="clear"/>
        </w:rPr>
        <w:tab/>
        <w:t xml:space="preserve">3. Стажът се администрира от </w:t>
      </w:r>
      <w:r>
        <w:rPr>
          <w:rStyle w:val="StrongEmphasis"/>
          <w:b w:val="false"/>
          <w:sz w:val="22"/>
          <w:szCs w:val="22"/>
        </w:rPr>
        <w:t>отдел "Международно сътрудничество" на Университета, като провеждането му зависи от успешно премината процедура по селекция в изпращащия университет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rStyle w:val="StrongEmphasis"/>
          <w:b w:val="false"/>
          <w:i/>
          <w:sz w:val="22"/>
          <w:szCs w:val="22"/>
        </w:rPr>
        <w:t>Повече информация</w:t>
      </w:r>
      <w:r>
        <w:rPr>
          <w:rStyle w:val="StrongEmphasis"/>
          <w:i/>
          <w:sz w:val="22"/>
          <w:szCs w:val="22"/>
        </w:rPr>
        <w:t xml:space="preserve"> - </w:t>
      </w:r>
      <w:r>
        <w:rPr>
          <w:sz w:val="22"/>
          <w:szCs w:val="22"/>
        </w:rPr>
        <w:t>https://iro.uni-plovdiv.bg/студентска-мобилност-с-цел-практика-с/</w:t>
      </w:r>
      <w:r>
        <w:rPr>
          <w:rStyle w:val="StrongEmphasis"/>
          <w:b w:val="false"/>
          <w:i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т. </w:t>
      </w:r>
      <w:r>
        <w:rPr>
          <w:rStyle w:val="StrongEmphasis"/>
          <w:b w:val="false"/>
          <w:sz w:val="22"/>
          <w:szCs w:val="22"/>
          <w:lang w:val="ru-RU"/>
        </w:rPr>
        <w:t>349</w:t>
      </w:r>
      <w:r>
        <w:rPr>
          <w:rStyle w:val="StrongEmphasis"/>
          <w:b w:val="false"/>
          <w:sz w:val="22"/>
          <w:szCs w:val="22"/>
        </w:rPr>
        <w:t xml:space="preserve"> на Ректората, отдел "Международно сътрудничество"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тел.: + 359 32 261 363;</w:t>
      </w:r>
      <w:r>
        <w:rPr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 допълнителни въпроси</w:t>
      </w:r>
      <w:r>
        <w:rPr>
          <w:sz w:val="22"/>
          <w:szCs w:val="22"/>
        </w:rPr>
        <w:t xml:space="preserve">, моля заповядайте на </w:t>
      </w:r>
      <w:r>
        <w:rPr>
          <w:i/>
          <w:sz w:val="22"/>
          <w:szCs w:val="22"/>
        </w:rPr>
        <w:t>Информационен ден по Еразъм+</w:t>
      </w:r>
      <w:r>
        <w:rPr>
          <w:sz w:val="22"/>
          <w:szCs w:val="22"/>
        </w:rPr>
        <w:t xml:space="preserve"> на 9 април 2023 г., вторник, от 15 ч. на </w:t>
      </w:r>
      <w:r>
        <w:rPr>
          <w:color w:val="002060"/>
          <w:sz w:val="22"/>
          <w:szCs w:val="22"/>
          <w:u w:val="single"/>
        </w:rPr>
        <w:t>meet.google.com/wfu-vftj-ogy</w:t>
      </w:r>
      <w:r>
        <w:rPr>
          <w:sz w:val="22"/>
          <w:szCs w:val="22"/>
        </w:rPr>
        <w:t xml:space="preserve"> , като предварително известите Еразъм + координатора на ЮФ д-р А. Шопов за Вашия интерес ден преди на е-пощ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a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GB"/>
        </w:rPr>
        <w:t>shopov</w:t>
      </w:r>
      <w:r>
        <w:rPr>
          <w:i/>
          <w:sz w:val="22"/>
          <w:szCs w:val="22"/>
        </w:rPr>
        <w:t xml:space="preserve"> @ uni-plovdiv.</w:t>
      </w:r>
      <w:r>
        <w:rPr>
          <w:i/>
          <w:sz w:val="22"/>
          <w:szCs w:val="22"/>
          <w:lang w:val="en-US"/>
        </w:rPr>
        <w:t>bg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5840" w:h="12240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  <w:lang w:val="bg-BG"/>
    </w:rPr>
  </w:style>
  <w:style w:type="character" w:styleId="FooterChar">
    <w:name w:val="Footer Char"/>
    <w:qFormat/>
    <w:rPr>
      <w:rFonts w:eastAsia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unisi.it/" TargetMode="External"/><Relationship Id="rId3" Type="http://schemas.openxmlformats.org/officeDocument/2006/relationships/hyperlink" Target="https://web.uniroma2.it/en/contenuto/incoming_students79424" TargetMode="External"/><Relationship Id="rId4" Type="http://schemas.openxmlformats.org/officeDocument/2006/relationships/hyperlink" Target="https://www.unimi.it/en/international/study-abroad/studying-abroad-erasmus" TargetMode="External"/><Relationship Id="rId5" Type="http://schemas.openxmlformats.org/officeDocument/2006/relationships/hyperlink" Target="https://www.univ-amu.fr/en" TargetMode="External"/><Relationship Id="rId6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7" Type="http://schemas.openxmlformats.org/officeDocument/2006/relationships/hyperlink" Target="https://bwm.uken.krakow.pl/incoming/" TargetMode="External"/><Relationship Id="rId8" Type="http://schemas.openxmlformats.org/officeDocument/2006/relationships/hyperlink" Target="https://uni-plovdiv.bg/uploads/site/erazam/Molba za uchastie SMS_1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3:00Z</dcterms:created>
  <dc:creator>mariana</dc:creator>
  <dc:description/>
  <cp:keywords/>
  <dc:language>en-US</dc:language>
  <cp:lastModifiedBy>Ани Х. Павлова</cp:lastModifiedBy>
  <cp:lastPrinted>2025-03-17T16:26:00Z</cp:lastPrinted>
  <dcterms:modified xsi:type="dcterms:W3CDTF">2025-03-18T06:53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