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за провеждане на изпит по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Финансово пра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а информация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869"/>
      </w:tblGrid>
      <w:tr>
        <w:trPr/>
        <w:tc>
          <w:tcPr>
            <w:tcW w:w="5733" w:type="dxa"/>
            <w:tcBorders/>
            <w:vAlign w:val="center"/>
          </w:tcPr>
          <w:p>
            <w:pPr>
              <w:pStyle w:val="NormalWeb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ност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</w:tr>
      <w:tr>
        <w:trPr>
          <w:trHeight w:val="419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на обучение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овна и задочна</w:t>
            </w:r>
          </w:p>
        </w:tc>
      </w:tr>
      <w:tr>
        <w:trPr>
          <w:trHeight w:val="544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а дисциплината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ължителна</w:t>
            </w:r>
          </w:p>
        </w:tc>
      </w:tr>
      <w:tr>
        <w:trPr>
          <w:trHeight w:val="70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ещ преподавате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.д-р Красимир Мутафов </w:t>
            </w:r>
          </w:p>
        </w:tc>
      </w:tr>
      <w:tr>
        <w:trPr>
          <w:trHeight w:val="579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ължителност на учебния курс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 семестър</w:t>
            </w:r>
          </w:p>
        </w:tc>
      </w:tr>
      <w:tr>
        <w:trPr>
          <w:trHeight w:val="360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 заетост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 и упражнения</w:t>
            </w:r>
          </w:p>
        </w:tc>
      </w:tr>
      <w:tr>
        <w:trPr>
          <w:trHeight w:val="483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яване по време на учебния курс (текущо оценяване)*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08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условия за допускане до изпит на редовната изпитна сесия**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66" w:hRule="atLeast"/>
        </w:trPr>
        <w:tc>
          <w:tcPr>
            <w:tcW w:w="5733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й часове за самостоятелна подготовка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редовно обучение и 147 задочно обуч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Тематично съдържание на учебния курс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 ЧАСТ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Финансовото право като отрасъл на действащото право на България. Обща характеристика. Предмет и метод на правно регулиране. Източници. Разграничение и съотношение на финансовото право с останалите правни отрасл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Финансови правни норми. Същност, структура и видове. Особености на финансовите правни норми. Финансов план и финансова правна норма. Тълкуване на финансовите правни норм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Действие на финансовите правни норми по време, по място и по отношение на лицата. Правен режим на свободните безмитни зон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Устройство и компетентност на финансовата администрация. Финансови правомощия на органите на държавната власт и държавно управление с обща компетентност. Специализирани финансови орган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Финансови правотношения. Обща характеристика, същност и структура на финансовите правоотношения. Организационни финансови правоотношения. Възникване и развитие на финансовите правоотношения. Юридически факт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Субекти на финансовите правоотношения. Финансова правосубектност. Субектен състав. Активни и пасивни субект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Финансови актове. Обща характеристика. Видове финансови актове. Съотношение между финансовите и административните актове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Усложнения в развитието на финансовите правоотношения. Промени във фактическите състави и страните на правоотношенията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Санкции, налагани за нарушения на финансовите правни норми. Особености. Видове санкции. Принудителни административни мерк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Финансови вземания и финансови задължения. Обща характеристика. Публични вземания. Системи за определяне на размера на публичните вземания. Производство по определяне на размера на публичните вземания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. Прекратяване на финансовите провоотношения. Изпълнение и изпълняемост. Групи способи за погасяване на задълженията. Съдържание на финансовото задължение. Последователност на погасяването. Пълно и частично изпълнени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2. Изпълнение на публичните вземания. Видове изпълнение. Срокове при изпълнението. Гаранции за изпълнение. Привилег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инудително изпълнение на публичните вземания. Органи. Предпоставки. Способи и производство по принудително изпълнение на публичните вземания. Действия по изпълнението. Запор. Публична продан. Защита срещу принудителното изпълнение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Други способи за погасяване на публичните вземания. Финансова амнистия. Опрощаване. Прихващане. Давност и преклузивни срокове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на уредба на финансовия контрол. Статут и правомощия на контролните органи. Финансови контролни производства. Разграничаване от сходни правни институти.</w:t>
        </w:r>
      </w:hyperlink>
    </w:p>
    <w:p>
      <w:pPr>
        <w:pStyle w:val="Normal"/>
        <w:spacing w:before="120" w:after="12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Държавна финансова инспекция. Приключване на финансово контролното производство. Актове. Мерки за въздействие предприемани по повод констатирани слабости, нарушения и причинени вреди.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 Административно-наказателна отговорност, особе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7.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ен режим на имуществената отчетническа отговорност. Разграничаване на имуществената отчетническа отговорност от отговорността по ЗЗД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Субекти на имуществената отчетническа отговорност. Третите лица като субекти на отговорността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1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едпоставки за възникване на имуществената отчетническа отговорност. Определяне размера на причинената вреда и нейната оценка.</w:t>
        </w:r>
      </w:hyperlink>
    </w:p>
    <w:p>
      <w:pPr>
        <w:pStyle w:val="Normal"/>
        <w:spacing w:before="120" w:after="120"/>
        <w:ind w:left="708" w:firstLine="12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снования за освобождаване от имуществена отчетническа отговорност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br/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ълна, солидарна и бригадна имуществена отчетническа отговорност.</w:t>
        </w:r>
      </w:hyperlink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2. Способи за погасяване на имуществена  отчетническа отговорност. Плащане. Възстановяване в натура. Прихващане. Опрощаване на задължението. Сливане. Погасителна давност.</w:t>
      </w:r>
    </w:p>
    <w:p>
      <w:pPr>
        <w:pStyle w:val="Normal"/>
        <w:spacing w:before="120" w:after="120"/>
        <w:ind w:firstLine="708"/>
        <w:rPr/>
      </w:pP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Съдебно производство по осъществяване на пълната имуществена отчетническа отговорност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на част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24. Бюджетно право. Понятие и източници. Правна характеристика на бюджета. Елементи на бюджетната система. Бюджетно регулиране. Бюджетна класификация. Местни бюдже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Бюджетен процес. Обща характеристика. Съставяне , приемане, изпълнение и отчитане на държавния и местните бюджети. Органи и тяхната компетентност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ен режим на бюджетните приходи. Понятие и видове бюджетни приходи. Правна характеристика на данъците . Видове данъци . 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Статут и правомощия на Сметната палата. Актове на органите на Сметната палата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>. Мерки за въздейств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bg-BG"/>
        </w:rPr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28</w:t>
      </w:r>
      <w:r>
        <w:rPr>
          <w:rFonts w:cs="Times New Roman" w:ascii="Times New Roman" w:hAnsi="Times New Roman"/>
          <w:color w:val="222222"/>
          <w:sz w:val="28"/>
          <w:szCs w:val="28"/>
          <w:lang w:val="bg-BG"/>
        </w:rPr>
        <w:t>. Многогодишна финансова рамка. Бюджет на ЕС, годишен бюджет на Съюза – приемане, изпълнение и контро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</w:rPr>
        <w:t>9</w:t>
      </w:r>
      <w:r>
        <w:rPr>
          <w:rFonts w:cs="Times New Roman" w:ascii="Times New Roman" w:hAnsi="Times New Roman"/>
          <w:color w:val="222222"/>
          <w:sz w:val="28"/>
          <w:szCs w:val="28"/>
          <w:lang w:val="bg-BG"/>
        </w:rPr>
        <w:t>. Европейски фондове при споделено управление. Управление на средствата от Европейските фондове при споделено управление. Финансови корек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ен режим на таксите. Понятие и нормативна уредба. Видове такси. Субекти. Определяне на размера на таксите. Производство. Съдебни такс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ен режим на митните сборове. Понятие и нормативна уредба. Видове мита. Митническа политика. Представителство по митническото право. Митническа администрация. Статут и правомощия на митническите органи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Актове на митническите органи. Възникване, обезпечаване и погасяване на митническото задължение. Възстановяване и опрощаване на митни сборове. </w:t>
        </w:r>
      </w:hyperlink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.Митнически нарушения и наказания, административнонаказателна отговорност, особеност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Статут и правомощия на Комисията по финансов надзор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Банково право. Понятие и източници на банковото право. Банкова система. Банкови и небанкови финансови институции. Основни понятия на банковото право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ен режим на БНБ. Място на БНБ в банковата система. Устройство, управление и правомощия на БНБ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Банков надзор. Понятие. Надзорни правомощия на БНБ. Вътрешен банков контрол. Контрол върху търговските банки. Банков контрол върху големите и вътрешните кредити. Кредитни ограничения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Валутно законодателство. Валутен режим. Местни и чуждестранни лица. Правен  режим на  сделките, действията и плащанията регулирани от Валутния закон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3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Правна уредба на валутния контрол. Понятие. Основни задачи на валутния контрол. Органи и тяхната компетентност. Юридическа отговорност при упражняване на валутен контрол.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Материали за самостоятелна подготовка</w:t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латарев, Е. Държавна финансова инспекция и имуществена отговорност. С., Сиела, 2007 г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гелов, А., М. Костов. Финансов план и финансовоправна норма. С., 1971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стов, М. Финансови правни отношения. С., 1979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оянов, Ив. Финансово право, С. 2018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учев, Ю. Държавен финансов контрол, С., 2010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леминова, СФинансови правни отношения в системата на публичните средства от европейските структурни и инвестиционни фондове, С.  2017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лександрова, В. Бюджетен контрол, С. 2019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нов, С. Финансово право – Обща част – учебен курс, 2021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нов, С. Финансово право – Специална част – учебен курс, 2021г.</w:t>
      </w:r>
    </w:p>
    <w:p>
      <w:pPr>
        <w:pStyle w:val="Normal"/>
        <w:spacing w:before="120" w:after="120"/>
        <w:ind w:left="299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120"/>
        <w:ind w:left="2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екущо оценяване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довно обучение: провеждат се един колоквиум през семестъра, който може да бъде решаване на казус или разработване на въпрос от конспекта. Оценката от колоквиума дава 25% от крайната оценка. Изпитът по време на сесията дава 75% от оценката. В задочно обучение: провежда се един колоквиум през семестъра при същите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за допускане до изпит на редовната сесия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но от двете: 1. Миниум 50 % присъствия на семинарните занятия или 2. Изпълнение на задачите от задължителното текущо оценяван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 е студентът да отстъства на максимум 2 упражнения през семестъра в редовна форма. В задочна форма студентът е длъжен да присъства на всички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а и процедура на изпита</w:t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питът е устен, като по преценка на преподавателя може да се състои от две части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1.Решаване на тест с открити и/или закрити въпроси - оценява се с „да“ или „не, като се допускат максимум до 3 грешни отговора по преценка на преподавателя. Успешното решаване на теста е условие за допускане до втората част на изпит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стен изпит, като се развиват два въпроса – по един от всяка част на конспекта. 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ят може да зададе точно въпроса от конспекта или само част(и) от него, по своя преценк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е допустимо използване на учебни помагала и закони в каквато и да е писмена форма (печатна или електронна).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ят може да предостави на студентите подпечатани листове с изискване изпитните въпроси да се развиват само на такива листов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локвиумите правилата за изпитване се определят във всеки конкретен случай. При решаване на казус може да се позволи използване на нормативни акт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Appletabspan"/>
          <w:color w:val="000000"/>
          <w:sz w:val="28"/>
          <w:szCs w:val="28"/>
        </w:rPr>
        <w:tab/>
        <w:tab/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ритерии за оценяване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зпита се оценяват се знанията на студента по въпросите, развити на лекции и онагледени с примери на упражненията. Всеки въпрос съставлява ½ от оценката.</w:t>
      </w:r>
    </w:p>
    <w:p>
      <w:pPr>
        <w:pStyle w:val="NormalWeb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 колоквиум асистентът представя своята оценка на титуляр на дисциплината, който води лекционния курс, който утвърждава или коригира оценк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обени изисквания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е поставят особени изиск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за организация на учебната дейност в специалността „право“  на Юридическия факултет на ПУ “Паисий Хилендарски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Чл. 14. (1) Текущото оценяване е задължително за всички учебни дисциплини, по които се провеждат семинарни занятия. То се осъществява в рамките на семинарните занятия при предварително разработена система за текущо оценяване, която се оповестява в конспекта по чл. 18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2) При оповестяване на системата за текущо оценяване по предходната алинея задължително се посочват и минималните изисквания относно изпълнението на условието по чл. 9, ал. 2, буква „б“ от настоящите правил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3) Текущите проверки на резултатите от обучението в съответните учебни курсове се насрочват от преподавателя, водещ семинарните занятия, съобразно предвиденото в учебната програма и хода на учебните занятия.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4) При насрочване на текущи проверки студентите се уведомяват предварително, в разумен срок, за обхвата на  учебния материал и критериите за оценяв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 Чл. 9. (1) Студентите участват в учебния процес посредством изпълнението на аудиторни и извънаудиторни дейности съобразно учебните програми на отделните учебни курсов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2) В учебните курсове, за които в учебния план е предвидено провеждането на семинарни занятия, участието на студентите в учебния процес не се зачита, в случай че не е изпълнено поне едно от следните условия: а) присъствие на най-малко половината от общия брой на проведените семинарни занятия; б) успешно изпълнение на задачите от задължителното текущо оценяване по чл. 14, ал. 2. </w:t>
      </w:r>
    </w:p>
    <w:p>
      <w:pPr>
        <w:pStyle w:val="NormalWeb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При незачитане участието на студентите в обучението те не се допускат до оценяване на редовната изпитна сесия.</w:t>
      </w:r>
    </w:p>
    <w:p>
      <w:pPr>
        <w:pStyle w:val="NormalWeb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4г.                                                Проф. д-р Красимир Мут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Arial"/>
          <w:lang w:val="bg-BG"/>
        </w:rPr>
      </w:pPr>
      <w:r>
        <w:rPr>
          <w:rFonts w:cs="Arial"/>
          <w:lang w:val="bg-BG"/>
        </w:rPr>
      </w:r>
    </w:p>
    <w:sectPr>
      <w:footerReference w:type="default" r:id="rId35"/>
      <w:footerReference w:type="first" r:id="rId36"/>
      <w:type w:val="nextPage"/>
      <w:pgSz w:w="11906" w:h="16838"/>
      <w:pgMar w:left="1440" w:right="108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theory-forums.org/phpBB3/viewtopic.php?f=139&amp;t=1337" TargetMode="External"/><Relationship Id="rId3" Type="http://schemas.openxmlformats.org/officeDocument/2006/relationships/hyperlink" Target="http://legaltheory-forums.org/phpBB3/viewtopic.php?f=139&amp;t=1348" TargetMode="External"/><Relationship Id="rId4" Type="http://schemas.openxmlformats.org/officeDocument/2006/relationships/hyperlink" Target="http://legaltheory-forums.org/phpBB3/viewtopic.php?f=139&amp;t=1350" TargetMode="External"/><Relationship Id="rId5" Type="http://schemas.openxmlformats.org/officeDocument/2006/relationships/hyperlink" Target="http://legaltheory-forums.org/phpBB3/viewtopic.php?f=139&amp;t=1351" TargetMode="External"/><Relationship Id="rId6" Type="http://schemas.openxmlformats.org/officeDocument/2006/relationships/hyperlink" Target="http://legaltheory-forums.org/phpBB3/viewtopic.php?f=139&amp;t=1353" TargetMode="External"/><Relationship Id="rId7" Type="http://schemas.openxmlformats.org/officeDocument/2006/relationships/hyperlink" Target="http://legaltheory-forums.org/phpBB3/viewtopic.php?f=139&amp;t=1354" TargetMode="External"/><Relationship Id="rId8" Type="http://schemas.openxmlformats.org/officeDocument/2006/relationships/hyperlink" Target="http://legaltheory-forums.org/phpBB3/viewtopic.php?f=139&amp;t=1356" TargetMode="External"/><Relationship Id="rId9" Type="http://schemas.openxmlformats.org/officeDocument/2006/relationships/hyperlink" Target="http://legaltheory-forums.org/phpBB3/viewtopic.php?f=139&amp;t=1357" TargetMode="External"/><Relationship Id="rId10" Type="http://schemas.openxmlformats.org/officeDocument/2006/relationships/hyperlink" Target="http://legaltheory-forums.org/phpBB3/viewtopic.php?f=139&amp;t=1358" TargetMode="External"/><Relationship Id="rId11" Type="http://schemas.openxmlformats.org/officeDocument/2006/relationships/hyperlink" Target="http://legaltheory-forums.org/phpBB3/viewtopic.php?f=139&amp;t=1361" TargetMode="External"/><Relationship Id="rId12" Type="http://schemas.openxmlformats.org/officeDocument/2006/relationships/hyperlink" Target="http://legaltheory-forums.org/phpBB3/viewtopic.php?f=139&amp;t=1369" TargetMode="External"/><Relationship Id="rId13" Type="http://schemas.openxmlformats.org/officeDocument/2006/relationships/hyperlink" Target="http://legaltheory-forums.org/phpBB3/viewtopic.php?f=139&amp;t=1419" TargetMode="External"/><Relationship Id="rId14" Type="http://schemas.openxmlformats.org/officeDocument/2006/relationships/hyperlink" Target="http://legaltheory-forums.org/phpBB3/viewtopic.php?f=139&amp;t=1420" TargetMode="External"/><Relationship Id="rId15" Type="http://schemas.openxmlformats.org/officeDocument/2006/relationships/hyperlink" Target="http://legaltheory-forums.org/phpBB3/viewtopic.php?f=139&amp;t=1421" TargetMode="External"/><Relationship Id="rId16" Type="http://schemas.openxmlformats.org/officeDocument/2006/relationships/hyperlink" Target="http://legaltheory-forums.org/phpBB3/viewtopic.php?f=139&amp;t=1422" TargetMode="External"/><Relationship Id="rId17" Type="http://schemas.openxmlformats.org/officeDocument/2006/relationships/hyperlink" Target="http://legaltheory-forums.org/phpBB3/viewtopic.php?f=139&amp;t=1422" TargetMode="External"/><Relationship Id="rId18" Type="http://schemas.openxmlformats.org/officeDocument/2006/relationships/hyperlink" Target="http://legaltheory-forums.org/phpBB3/viewtopic.php?f=139&amp;t=1424" TargetMode="External"/><Relationship Id="rId19" Type="http://schemas.openxmlformats.org/officeDocument/2006/relationships/hyperlink" Target="http://legaltheory-forums.org/phpBB3/viewtopic.php?f=139&amp;t=1426" TargetMode="External"/><Relationship Id="rId20" Type="http://schemas.openxmlformats.org/officeDocument/2006/relationships/hyperlink" Target="http://legaltheory-forums.org/phpBB3/viewtopic.php?f=139&amp;t=1427" TargetMode="External"/><Relationship Id="rId21" Type="http://schemas.openxmlformats.org/officeDocument/2006/relationships/hyperlink" Target="http://legaltheory-forums.org/phpBB3/viewtopic.php?f=139&amp;t=1428" TargetMode="External"/><Relationship Id="rId22" Type="http://schemas.openxmlformats.org/officeDocument/2006/relationships/hyperlink" Target="http://legaltheory-forums.org/phpBB3/viewtopic.php?f=139&amp;t=1430" TargetMode="External"/><Relationship Id="rId23" Type="http://schemas.openxmlformats.org/officeDocument/2006/relationships/hyperlink" Target="http://legaltheory-forums.org/phpBB3/viewtopic.php?f=139&amp;t=1662" TargetMode="External"/><Relationship Id="rId24" Type="http://schemas.openxmlformats.org/officeDocument/2006/relationships/hyperlink" Target="http://legaltheory-forums.org/phpBB3/viewtopic.php?f=139&amp;t=1685" TargetMode="External"/><Relationship Id="rId25" Type="http://schemas.openxmlformats.org/officeDocument/2006/relationships/hyperlink" Target="http://legaltheory-forums.org/phpBB3/viewtopic.php?f=139&amp;t=1686" TargetMode="External"/><Relationship Id="rId26" Type="http://schemas.openxmlformats.org/officeDocument/2006/relationships/hyperlink" Target="http://legaltheory-forums.org/phpBB3/viewtopic.php?f=139&amp;t=1687" TargetMode="External"/><Relationship Id="rId27" Type="http://schemas.openxmlformats.org/officeDocument/2006/relationships/hyperlink" Target="http://legaltheory-forums.org/phpBB3/viewtopic.php?f=139&amp;t=1663" TargetMode="External"/><Relationship Id="rId28" Type="http://schemas.openxmlformats.org/officeDocument/2006/relationships/hyperlink" Target="http://legaltheory-forums.org/phpBB3/viewtopic.php?f=139&amp;t=1664" TargetMode="External"/><Relationship Id="rId29" Type="http://schemas.openxmlformats.org/officeDocument/2006/relationships/hyperlink" Target="http://legaltheory-forums.org/phpBB3/viewtopic.php?f=139&amp;t=2039" TargetMode="External"/><Relationship Id="rId30" Type="http://schemas.openxmlformats.org/officeDocument/2006/relationships/hyperlink" Target="http://legaltheory-forums.org/phpBB3/viewtopic.php?f=139&amp;t=1665" TargetMode="External"/><Relationship Id="rId31" Type="http://schemas.openxmlformats.org/officeDocument/2006/relationships/hyperlink" Target="http://legaltheory-forums.org/phpBB3/viewtopic.php?f=139&amp;t=1674" TargetMode="External"/><Relationship Id="rId32" Type="http://schemas.openxmlformats.org/officeDocument/2006/relationships/hyperlink" Target="http://legaltheory-forums.org/phpBB3/viewtopic.php?f=139&amp;t=1675" TargetMode="External"/><Relationship Id="rId33" Type="http://schemas.openxmlformats.org/officeDocument/2006/relationships/hyperlink" Target="http://legaltheory-forums.org/phpBB3/viewtopic.php?f=139&amp;t=1690" TargetMode="External"/><Relationship Id="rId34" Type="http://schemas.openxmlformats.org/officeDocument/2006/relationships/hyperlink" Target="http://legaltheory-forums.org/phpBB3/viewtopic.php?f=139&amp;t=1691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6:00Z</dcterms:created>
  <dc:creator>Bogdan Iordanov</dc:creator>
  <dc:description/>
  <cp:keywords/>
  <dc:language>en-US</dc:language>
  <cp:lastModifiedBy>Ани Х. Павлова</cp:lastModifiedBy>
  <cp:lastPrinted>2012-12-11T16:09:00Z</cp:lastPrinted>
  <dcterms:modified xsi:type="dcterms:W3CDTF">2025-06-27T06:41:00Z</dcterms:modified>
  <cp:revision>5</cp:revision>
  <dc:subject/>
  <dc:title> </dc:title>
</cp:coreProperties>
</file>