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АГИСТЪРСКА ПРОГРАМА „ПУБЛИЧНА АДМИНИСТРАЦИЯ”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чебна 20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  <w:lang w:val="bg-BG"/>
        </w:rPr>
        <w:t>/202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bg-BG"/>
        </w:rPr>
        <w:t xml:space="preserve"> г., </w:t>
      </w: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bg-BG"/>
        </w:rPr>
        <w:t xml:space="preserve"> семестър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2"/>
        <w:gridCol w:w="2835"/>
        <w:gridCol w:w="1192"/>
        <w:gridCol w:w="1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Учебна дисцип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еподавате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08</w:t>
            </w:r>
            <w:r>
              <w:rPr>
                <w:color w:val="FF0000"/>
                <w:sz w:val="24"/>
                <w:szCs w:val="24"/>
                <w:lang w:val="bg-BG"/>
              </w:rPr>
              <w:t>.0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  <w:t>Гражданскоправна основа на публичната 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  <w:t>д-р Д. Хаджие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10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09</w:t>
            </w:r>
            <w:r>
              <w:rPr>
                <w:color w:val="FF0000"/>
                <w:sz w:val="24"/>
                <w:szCs w:val="24"/>
                <w:lang w:val="bg-BG"/>
              </w:rPr>
              <w:t>.0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bg-BG"/>
              </w:rPr>
              <w:t>Гражданскоправна основа на публичната 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  <w:t>д-р Д. Хаджие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5</w:t>
            </w:r>
            <w:r>
              <w:rPr>
                <w:color w:val="FF0000"/>
                <w:sz w:val="24"/>
                <w:szCs w:val="24"/>
                <w:lang w:val="bg-BG"/>
              </w:rPr>
              <w:t>.0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  <w:t>Гражданскоправна основа на публичната 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  <w:t>д-р Д. Хаджие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6</w:t>
            </w:r>
            <w:r>
              <w:rPr>
                <w:color w:val="FF0000"/>
                <w:sz w:val="24"/>
                <w:szCs w:val="24"/>
                <w:lang w:val="bg-BG"/>
              </w:rPr>
              <w:t>.0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правление на човешките ресур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  <w:t>д-р Хр. Бан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2</w:t>
            </w:r>
            <w:r>
              <w:rPr>
                <w:color w:val="FF0000"/>
                <w:sz w:val="24"/>
                <w:szCs w:val="24"/>
                <w:lang w:val="bg-BG"/>
              </w:rPr>
              <w:t>.0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лагане на правото на ЕС от българската 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  <w:t>доц. д-р А. Вълче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  <w:t>14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3</w:t>
            </w:r>
            <w:r>
              <w:rPr>
                <w:color w:val="FF0000"/>
                <w:sz w:val="24"/>
                <w:szCs w:val="24"/>
                <w:lang w:val="bg-BG"/>
              </w:rPr>
              <w:t>.0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лагане на правото на ЕС от българската 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  <w:t>доц. д-р А. Вълче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  <w:t>14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9</w:t>
            </w:r>
            <w:r>
              <w:rPr>
                <w:color w:val="FF0000"/>
                <w:sz w:val="24"/>
                <w:szCs w:val="24"/>
                <w:lang w:val="bg-BG"/>
              </w:rPr>
              <w:t>.0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лагане на правото на ЕС от българската 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  <w:t>доц. д-р А. Вълче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  <w:t>14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:30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30</w:t>
            </w:r>
            <w:r>
              <w:rPr>
                <w:color w:val="FF0000"/>
                <w:sz w:val="24"/>
                <w:szCs w:val="24"/>
                <w:lang w:val="bg-BG"/>
              </w:rPr>
              <w:t>.0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правление на човешките ресур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  <w:t>д-р Хр. Бан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05</w:t>
            </w:r>
            <w:r>
              <w:rPr>
                <w:color w:val="FF0000"/>
                <w:sz w:val="24"/>
                <w:szCs w:val="24"/>
                <w:lang w:val="bg-BG"/>
              </w:rPr>
              <w:t>.0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</w:rPr>
              <w:t>Електронно управление в публичната 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  <w:t>проф. д-р Г. Димитр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  <w:t>14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06</w:t>
            </w:r>
            <w:r>
              <w:rPr>
                <w:color w:val="FF0000"/>
                <w:sz w:val="24"/>
                <w:szCs w:val="24"/>
                <w:lang w:val="bg-BG"/>
              </w:rPr>
              <w:t>.0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лектронно управление в публичната 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роф. д-р Г. Димитр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  <w:t>14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2</w:t>
            </w:r>
            <w:r>
              <w:rPr>
                <w:color w:val="FF0000"/>
                <w:sz w:val="24"/>
                <w:szCs w:val="24"/>
                <w:lang w:val="bg-BG"/>
              </w:rPr>
              <w:t>.0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лектронно управление в публичната 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роф. д-р Г. Димитр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  <w:t>14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3</w:t>
            </w:r>
            <w:r>
              <w:rPr>
                <w:color w:val="FF0000"/>
                <w:sz w:val="24"/>
                <w:szCs w:val="24"/>
                <w:lang w:val="bg-BG"/>
              </w:rPr>
              <w:t>.0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правление на човешките ресур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  <w:t>д-р Хр. Бан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bg-BG"/>
              </w:rPr>
              <w:t>.0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Почивен д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10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bg-BG"/>
              </w:rPr>
              <w:t>.0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КД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6</w:t>
            </w:r>
            <w:r>
              <w:rPr>
                <w:color w:val="FF0000"/>
                <w:sz w:val="24"/>
                <w:szCs w:val="24"/>
                <w:lang w:val="bg-BG"/>
              </w:rPr>
              <w:t>.0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  <w:lang w:val="bg-BG"/>
              </w:rPr>
              <w:t>Основни права и своб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  <w:t>гл. ас. д-р Б. Делие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  <w:t>гл. ас. д-р Д. Стоянко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7</w:t>
            </w:r>
            <w:r>
              <w:rPr>
                <w:color w:val="FF0000"/>
                <w:sz w:val="24"/>
                <w:szCs w:val="24"/>
                <w:lang w:val="bg-BG"/>
              </w:rPr>
              <w:t>.0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  <w:lang w:val="bg-BG"/>
              </w:rPr>
              <w:t>Основни права и своб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  <w:t>гл. ас. д-р Д. Стоянко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bg-BG"/>
              </w:rPr>
              <w:t>.05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Почивен д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bg-BG"/>
              </w:rPr>
              <w:t>.05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ивен д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0</w:t>
            </w:r>
            <w:r>
              <w:rPr>
                <w:color w:val="FF0000"/>
                <w:sz w:val="24"/>
                <w:szCs w:val="24"/>
                <w:lang w:val="bg-BG"/>
              </w:rPr>
              <w:t>.05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ържавна служба и държавни служ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доц.</w:t>
            </w:r>
            <w:r>
              <w:rPr>
                <w:b/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д-р Б.</w:t>
            </w:r>
            <w:r>
              <w:rPr>
                <w:b/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Йордан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0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  <w:lang w:val="bg-BG"/>
              </w:rPr>
              <w:t>1</w:t>
            </w: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  <w:lang w:val="bg-BG"/>
              </w:rPr>
              <w:t>.05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ържавна служба и държавни служ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доц.</w:t>
            </w:r>
            <w:r>
              <w:rPr>
                <w:b/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д-р Б.</w:t>
            </w:r>
            <w:r>
              <w:rPr>
                <w:b/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Йордан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0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17</w:t>
            </w:r>
            <w:r>
              <w:rPr>
                <w:color w:val="FF0000"/>
                <w:sz w:val="24"/>
                <w:szCs w:val="24"/>
                <w:lang w:val="bg-BG"/>
              </w:rPr>
              <w:t>.05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ържавна служба и държавни служ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доц.</w:t>
            </w:r>
            <w:r>
              <w:rPr>
                <w:b/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д-р Б.</w:t>
            </w:r>
            <w:r>
              <w:rPr>
                <w:b/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Йордан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18</w:t>
            </w:r>
            <w:r>
              <w:rPr>
                <w:color w:val="FF0000"/>
                <w:sz w:val="24"/>
                <w:szCs w:val="24"/>
                <w:lang w:val="bg-BG"/>
              </w:rPr>
              <w:t>.05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  <w:t>Основни права и своб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  <w:t>гл. ас. д-р Б. Делие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bg-BG"/>
              </w:rPr>
              <w:t>.05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Почивен д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bg-BG"/>
              </w:rPr>
              <w:t>.05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ивен д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bg-BG"/>
              </w:rPr>
              <w:t>.06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  <w:lang w:val="bg-BG"/>
              </w:rPr>
              <w:t>Английски ез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гл. ас. д-р </w:t>
            </w:r>
            <w:r>
              <w:rPr>
                <w:b/>
                <w:sz w:val="24"/>
                <w:szCs w:val="24"/>
                <w:lang w:val="ru-RU"/>
              </w:rPr>
              <w:t>К. Крисло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bg-BG"/>
              </w:rPr>
              <w:t>.06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  <w:lang w:val="bg-BG"/>
              </w:rPr>
              <w:t>Английски ез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гл. ас. д-р </w:t>
            </w:r>
            <w:r>
              <w:rPr>
                <w:b/>
                <w:sz w:val="24"/>
                <w:szCs w:val="24"/>
                <w:lang w:val="ru-RU"/>
              </w:rPr>
              <w:t>К. Крисло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lang w:val="bg-BG"/>
              </w:rPr>
              <w:t>.06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ИД –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ИД –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6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ИД –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6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ИД –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 с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ИД</w:t>
      </w:r>
      <w:r>
        <w:rPr>
          <w:sz w:val="22"/>
          <w:szCs w:val="22"/>
          <w:lang w:val="bg-BG"/>
        </w:rPr>
        <w:t xml:space="preserve"> – Избираема дисциплина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Забележка: Възможни са промени в графика!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altName w:val="Aria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lineRule="atLeast" w:line="420"/>
      <w:jc w:val="right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lineRule="atLeast" w:line="420"/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lineRule="atLeast" w:line="420"/>
      <w:jc w:val="center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 Narrow" w:hAnsi="Arial;Arial Narrow" w:eastAsia="Times New Roman;Times New Roman PSMT" w:cs="Arial;Arial Narrow"/>
    </w:rPr>
  </w:style>
  <w:style w:type="character" w:styleId="WW8Num6z0">
    <w:name w:val="WW8Num6z0"/>
    <w:qFormat/>
    <w:rPr>
      <w:rFonts w:ascii="Arial;Arial Narrow" w:hAnsi="Arial;Arial Narrow" w:cs="Arial;Arial Narrow"/>
      <w:color w:val="000000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tLeast" w:line="420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;Times New Roman PSMT" w:cs="Arial;Arial Narrow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58:00Z</dcterms:created>
  <dc:creator>PRIVATE</dc:creator>
  <dc:description/>
  <cp:keywords/>
  <dc:language>en-US</dc:language>
  <cp:lastModifiedBy>Ани Х. Павлова</cp:lastModifiedBy>
  <cp:lastPrinted>2024-02-08T14:34:00Z</cp:lastPrinted>
  <dcterms:modified xsi:type="dcterms:W3CDTF">2025-02-17T14:58:00Z</dcterms:modified>
  <cp:revision>2</cp:revision>
  <dc:subject/>
  <dc:title>ДО</dc:title>
</cp:coreProperties>
</file>