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Последна редакция: </w:t>
      </w:r>
      <w:r>
        <w:rPr>
          <w:b/>
          <w:color w:val="FF0000"/>
          <w:lang w:val="bg-BG"/>
        </w:rPr>
        <w:t>16.04.202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</w:t>
      </w:r>
      <w:r>
        <w:rPr>
          <w:b/>
        </w:rPr>
        <w:t>РАФИК</w:t>
      </w:r>
      <w:r>
        <w:rPr>
          <w:b/>
          <w:lang w:val="bg-BG"/>
        </w:rPr>
        <w:t xml:space="preserve"> </w:t>
      </w:r>
      <w:r>
        <w:rPr>
          <w:b/>
        </w:rPr>
        <w:t xml:space="preserve">ЗА </w:t>
      </w:r>
      <w:r>
        <w:rPr>
          <w:b/>
          <w:lang w:val="bg-BG"/>
        </w:rPr>
        <w:t>ИЗПИТНАТА С</w:t>
      </w:r>
      <w:r>
        <w:rPr>
          <w:b/>
        </w:rPr>
        <w:t>ЕСИЯ НА СТУДЕНТИТЕ</w:t>
      </w:r>
      <w:r>
        <w:rPr>
          <w:b/>
          <w:lang w:val="bg-BG"/>
        </w:rPr>
        <w:t xml:space="preserve"> </w:t>
      </w:r>
      <w:r>
        <w:rPr>
          <w:b/>
        </w:rPr>
        <w:t xml:space="preserve"> ОТ СПЕЦИАЛНОСТ “ПРАВО”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РЕДОВНО  ОБУЧЕНИЕ</w:t>
      </w:r>
      <w:r>
        <w:rPr>
          <w:b/>
        </w:rPr>
        <w:t xml:space="preserve">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УЧ. 2024/202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</w:rPr>
        <w:t>ВТОРИ</w:t>
      </w:r>
      <w:r>
        <w:rPr>
          <w:b/>
          <w:lang w:val="bg-BG"/>
        </w:rPr>
        <w:t xml:space="preserve"> СЕМЕСТЪР</w:t>
      </w:r>
      <w:r>
        <w:rPr>
          <w:b/>
          <w:color w:val="FF0000"/>
          <w:lang w:val="bg-BG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</w:t>
      </w:r>
      <w:r>
        <w:rPr>
          <w:b/>
          <w:lang w:val="bg-BG"/>
        </w:rPr>
        <w:t>I</w:t>
      </w:r>
      <w:r>
        <w:rPr/>
        <w:t xml:space="preserve"> КУР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Международно публи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Доц.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д-р Г. Гоза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0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.06.2025 г., 10:00 – 11:00 ч. – 1, 2 и 3 гр.- 7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1:00 – 12:00 ч. – 4, 5 и 6 гр.- 7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Конститу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Хр. Паунов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4.06.2025 г., 9:00 ч. – 1, 2 и 3 гр. – 10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5.06.2025 г., 9:00 ч. -4, 5 и 6 гр. – 10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а теория на прав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Я. Стои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Чер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ИД Обичай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П. Неде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29.06.2025 г., 10:00 ч. – 11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нтични правни сис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ф. д.ю.н. М. Новкири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кадеми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оф. д.ю.н. М. Новкириш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бща теория на държа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Я. Стоил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Черн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II </w:t>
            </w:r>
            <w:r>
              <w:rPr>
                <w:b/>
                <w:sz w:val="18"/>
                <w:szCs w:val="18"/>
                <w:lang w:val="bg-BG"/>
              </w:rPr>
              <w:t>КУР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Административно право – специална 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К. Пехл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7.06.2025 г., 9:00 ч. – 10:00 ч. – 1, 2 и 3 гр. – 10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0:00 ч. – 11:00 ч. – 4, 5 и 6 гр.-10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Вещ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Проф. д-р В. Стоянов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Проф. д-р Л. Панайо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05.06.2025 г., 10:00 ч.  – 1 и 2 гр. – 8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1:00 ч. –  3 и 4 гр. – 8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2:00 ч. -   5 и 6 гр. – 8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Финанс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Кр. Мут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27.06.2025г., 9:00 ч. – 1, 2 и 3 гр.</w:t>
            </w:r>
            <w:r>
              <w:rPr>
                <w:b/>
                <w:color w:val="FF0000"/>
              </w:rPr>
              <w:t xml:space="preserve"> – 4 ауд.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28.06.2025 г., 9:00 ч. – 4, 5 и 6 гр. – 4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Наказ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Д. Дончев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Т. Георг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13.06.2025 г., 8:30 ч. – 1, 2 и 3 гр. – 9 ауд.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14.06.2025 г., 8:30 ч. – 4, 5 и 6 гр. – 9 ауд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Юридически английски 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он. ас. Т. Шеке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ИД Парламентар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Хр. Пау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02.06.2025 г., 10:00 ч. – 54 сем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зала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Конституционно правосъ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Р. Янку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14.06.2025 г.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Църков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Д. Стоян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  <w:tab/>
        <w:t xml:space="preserve">                                                            III KУР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Облига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.ю.н. Кр. Стойчев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Кр. Мит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28.06.2025 г., 10:30 ч. – 1, 2 и 3 гр. – 10 ауд.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                        </w:t>
            </w:r>
            <w:r>
              <w:rPr>
                <w:b/>
                <w:color w:val="FF0000"/>
                <w:lang w:val="bg-BG"/>
              </w:rPr>
              <w:t>12:00 ч. – 4, 5 и 6 гр. + минали години – 10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Наказателен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Е. Сал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10.06.2025 г., 9:00 ч. – 1, 2 и 3 гр. – 9 ауд.</w:t>
            </w:r>
          </w:p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11.06.2025 г., 8:30 ч. – 4, 5 и 6 гр. – 9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аво на държавната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Наказателно-изпълни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ИД Меди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П. Неде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29.06.2025 г., 13:00 ч. – 14:00 ч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ИД Нормо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</w:rPr>
              <w:t>Гл.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ас. д-р Б. Дел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03.06.2025 г., 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I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 xml:space="preserve">Търговско право – </w:t>
            </w:r>
            <w:r>
              <w:rPr>
                <w:b/>
                <w:color w:val="FF0000"/>
              </w:rPr>
              <w:t xml:space="preserve">II </w:t>
            </w:r>
            <w:r>
              <w:rPr>
                <w:b/>
                <w:color w:val="FF0000"/>
                <w:lang w:val="bg-BG"/>
              </w:rPr>
              <w:t>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09.06.2025 г., 8:00  – 1, 3 и 5 гр. + мин. години – 11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0.06.2025 г., 8:00 –  2, 4 и 6 гр. – 11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bg-BG"/>
              </w:rPr>
              <w:t>Трудов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26.06.2025 г., 8:30 ч. - 1, 2 и 3 гр. + мин. години – 10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27.06.2025 г., 8:30 ч. - 4, 5 и 6 гр. + мин. година – 10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Семейно и наследстве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В. Тод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8.06.2025 г., 9:00 ч. – 10:30 ч., 4 ,5 и 6 гр. – 10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0:30 ч. – 12:00 ч., 1, 2 и 3 гр.- 10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Крими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И. Р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30.06.2025 г., 13:30 ч. – 14:30 ч. – 1, 2 и 3 гр. – 10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5:00 ч. – 16:00 ч.  – 4, 5 и 6 гр. – 10 ау,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  <w:t>П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Проф. д-р Л. Панайотов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Г. Гозанс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02.06.2025 г., 11:00 – 12:00 ч. – 1, 2 и 3 гр.- 6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2:00 – 13:00 ч. – 4, 5 и 6 гр.- 6 ау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</w:t>
      </w:r>
      <w:r>
        <w:rPr/>
        <w:t>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Граждански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Проф. д-р А. Мингов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Г. Га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06.06.2025 г., 10:30 ч. – 12:00 ч. – 8 и 11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Международно част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28.06.2025 г., 10:00 ч. – 9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bg-BG"/>
              </w:rPr>
            </w:pPr>
            <w:r>
              <w:rPr>
                <w:b/>
                <w:color w:val="FF0000"/>
                <w:lang w:val="bg-BG"/>
              </w:rPr>
              <w:t>Данъч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Доц. д-р Кр. Мутаф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8.06.2025 г., 9:00 ч.- 1, 2 и 3 гр. - казус – 8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 xml:space="preserve">                     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1:05 ч.- 4, 5 и 6 гр., - казус – 8 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9.06.2025 г., 9:00 ч. –1, 2 и 3 гр.,  устен – 4 ау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20.06.2025 г., 9:00 ч.-  4, 5 и 6 гр. – устен – 4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рбитраж и алтернативно решаване на спор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С. Черн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 w:eastAsia="en-US"/>
              </w:rPr>
              <w:t xml:space="preserve">ИД Правен режим на конкуренция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lang w:val="bg-BG" w:eastAsia="en-US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Адвокатска защита по трудови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ТУР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Б. Йорд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Организация на съдебната система и правозащитните институ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н. В. Ц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здравеопазван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Д. Зинови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А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на защита на потребител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Д. Де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Застрахова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П. Гол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Информацион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-р Д. Стоим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Моля, следете си графика за сесията, тъй като се налагат промени, които ще бъдат оцветявани в червено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79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4189399746988579269defaultfonthxmailstyle">
    <w:name w:val="m_4189399746988579269defaultfonthxmailstyle"/>
    <w:qFormat/>
    <w:rPr/>
  </w:style>
  <w:style w:type="character" w:styleId="Halyaf">
    <w:name w:val="haly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2:00Z</dcterms:created>
  <dc:creator>Petia</dc:creator>
  <dc:description/>
  <cp:keywords/>
  <dc:language>en-US</dc:language>
  <cp:lastModifiedBy>Ани Х. Павлова</cp:lastModifiedBy>
  <cp:lastPrinted>2018-06-11T13:32:00Z</cp:lastPrinted>
  <dcterms:modified xsi:type="dcterms:W3CDTF">2025-04-16T12:59:00Z</dcterms:modified>
  <cp:revision>404</cp:revision>
  <dc:subject/>
  <dc:title>ГРАФИК  ЗА  ИЗПИТНАТА СЕСИЯ НА СТУДЕНТИТЕ</dc:title>
</cp:coreProperties>
</file>