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Последна редакция: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</w:t>
      </w:r>
      <w:r>
        <w:rPr>
          <w:b/>
        </w:rPr>
        <w:t>РАФИК</w:t>
      </w:r>
      <w:r>
        <w:rPr>
          <w:b/>
          <w:lang w:val="bg-BG"/>
        </w:rPr>
        <w:t xml:space="preserve"> </w:t>
      </w:r>
      <w:r>
        <w:rPr>
          <w:b/>
        </w:rPr>
        <w:t xml:space="preserve">ЗА </w:t>
      </w:r>
      <w:r>
        <w:rPr>
          <w:b/>
          <w:lang w:val="bg-BG"/>
        </w:rPr>
        <w:t>ИЗПИТНАТА С</w:t>
      </w:r>
      <w:r>
        <w:rPr>
          <w:b/>
        </w:rPr>
        <w:t>ЕСИЯ НА СТУДЕНТИТЕ</w:t>
      </w:r>
      <w:r>
        <w:rPr>
          <w:b/>
          <w:lang w:val="bg-BG"/>
        </w:rPr>
        <w:t xml:space="preserve"> </w:t>
      </w:r>
      <w:r>
        <w:rPr>
          <w:b/>
        </w:rPr>
        <w:t xml:space="preserve"> ОТ СПЕЦИАЛНОСТ “ПРАВО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ДОВНО  ОБУЧЕНИЕ</w:t>
      </w:r>
      <w:r>
        <w:rPr>
          <w:b/>
        </w:rPr>
        <w:t xml:space="preserve"> </w:t>
      </w: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УЧЕБНА 2024/202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ПРАВИТЕЛНА И ЛИКВИДАЦИОННА СЕ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</w:t>
      </w:r>
      <w:r>
        <w:rPr>
          <w:b/>
          <w:lang w:val="bg-BG"/>
        </w:rPr>
        <w:t>I КУРС –6 г</w:t>
      </w:r>
      <w:r>
        <w:rPr/>
        <w:t>р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Конституцион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Доц.</w:t>
            </w:r>
            <w:r>
              <w:rPr>
                <w:b/>
                <w:sz w:val="18"/>
                <w:szCs w:val="18"/>
                <w:lang w:val="bg-BG"/>
              </w:rPr>
              <w:t xml:space="preserve"> д-р Хр. Пау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Р. Янку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 xml:space="preserve">.09.2025 г., от 10:00 </w:t>
            </w:r>
            <w:r>
              <w:rPr>
                <w:b/>
                <w:sz w:val="18"/>
                <w:szCs w:val="18"/>
              </w:rPr>
              <w:t xml:space="preserve">ч.-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</w:t>
            </w:r>
            <w:r>
              <w:rPr>
                <w:b/>
                <w:sz w:val="18"/>
                <w:szCs w:val="18"/>
              </w:rPr>
              <w:t xml:space="preserve"> 2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.09.202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 xml:space="preserve"> г., 10:00 ч.,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мск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овкири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П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овкири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я на българската държава и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П. Неде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</w:t>
            </w:r>
            <w:r>
              <w:rPr>
                <w:b/>
                <w:sz w:val="18"/>
                <w:szCs w:val="18"/>
              </w:rPr>
              <w:t xml:space="preserve"> 12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>:00 ч.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1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2:00 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теория на прав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</w:t>
            </w:r>
            <w:r>
              <w:rPr>
                <w:b/>
                <w:sz w:val="18"/>
                <w:szCs w:val="18"/>
              </w:rPr>
              <w:t>роф</w:t>
            </w:r>
            <w:r>
              <w:rPr>
                <w:b/>
                <w:sz w:val="18"/>
                <w:szCs w:val="18"/>
                <w:lang w:val="bg-BG"/>
              </w:rPr>
              <w:t>. д-р Б. Черн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Хан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1.09.2025 г., 10:3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7.09.2025 г., 10:3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ждународно публич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Г. Гоза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  <w:r>
              <w:rPr>
                <w:b/>
              </w:rPr>
              <w:t>01.09.2025 г.,12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00 ч.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нтични правни сис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овкири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кадемично пис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овкири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Обща теория на държа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Я. Стои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1.09.2025 г., 10:3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7.09.2025 г., 10:3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Обичай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П. Неде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</w:t>
            </w:r>
            <w:r>
              <w:rPr>
                <w:b/>
                <w:sz w:val="18"/>
                <w:szCs w:val="18"/>
              </w:rPr>
              <w:t xml:space="preserve"> 12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>:00 ч.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  <w:r>
              <w:rPr>
                <w:b/>
                <w:sz w:val="18"/>
                <w:szCs w:val="18"/>
              </w:rPr>
              <w:t>29.</w:t>
            </w:r>
            <w:r>
              <w:rPr>
                <w:b/>
                <w:sz w:val="18"/>
                <w:szCs w:val="18"/>
                <w:lang w:val="bg-BG"/>
              </w:rPr>
              <w:t>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2:00 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II </w:t>
            </w:r>
            <w:r>
              <w:rPr>
                <w:b/>
                <w:sz w:val="18"/>
                <w:szCs w:val="18"/>
                <w:lang w:val="bg-BG"/>
              </w:rPr>
              <w:t>КУРС-6 г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Л. Панайо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ко право – обща 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А. Шоп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0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9:00 ч., -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Ликвидация – 2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9:00 ч., 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каза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Донч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Георг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1.09.2025 г., 8:30 ч. -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27.09.2025 г., 8:30 ч., 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роф. д-р Кр. Мутаф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равка – 01.09.2025 г., 9:00 ч., Ликвидация – 09.09.2025 г.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 xml:space="preserve"> 9:00 ч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Юридически английски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Кр. Крис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09.09.2025 г., 10:00 ч.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16.09.2025 г., 10:00 ч., 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о право – обща 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роф. д-р Б. Йорд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Поправка - 02.09.2025 г., 11:00 ч.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Ликвидация – 10</w:t>
            </w:r>
            <w:r>
              <w:rPr>
                <w:b/>
              </w:rPr>
              <w:t>.09</w:t>
            </w:r>
            <w:r>
              <w:rPr>
                <w:b/>
                <w:lang w:val="bg-BG"/>
              </w:rPr>
              <w:t xml:space="preserve">.2025 г., 11:00 ч., 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о право – специална 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. Пехл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равка - 1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>.09.2025 г., 13:00 ч., 6 ауд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Ликвидация – 25.09.2025 г., 10:00 ч.,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ологич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Г. Пе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дправка – 03.09.2025 г., 10:30, 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Д Парламентарно 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Хр. Пау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 xml:space="preserve">.09.2025 г., от 12:00 </w:t>
            </w:r>
            <w:r>
              <w:rPr>
                <w:b/>
                <w:sz w:val="18"/>
                <w:szCs w:val="18"/>
              </w:rPr>
              <w:t xml:space="preserve">ч.-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</w:t>
            </w:r>
            <w:r>
              <w:rPr>
                <w:b/>
                <w:sz w:val="18"/>
                <w:szCs w:val="18"/>
              </w:rPr>
              <w:t xml:space="preserve"> 2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.09.202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 xml:space="preserve"> г., 10:00 ч.,  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Конституционно правосъ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Р. Янку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 xml:space="preserve">.09.2025 г., от 10:00 </w:t>
            </w:r>
            <w:r>
              <w:rPr>
                <w:b/>
                <w:sz w:val="18"/>
                <w:szCs w:val="18"/>
              </w:rPr>
              <w:t xml:space="preserve">ч.-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</w:t>
            </w:r>
            <w:r>
              <w:rPr>
                <w:b/>
                <w:sz w:val="18"/>
                <w:szCs w:val="18"/>
              </w:rPr>
              <w:t xml:space="preserve"> 2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.09.202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 xml:space="preserve"> г., 1</w:t>
            </w:r>
            <w:r>
              <w:rPr>
                <w:b/>
                <w:sz w:val="18"/>
                <w:szCs w:val="18"/>
                <w:lang w:val="bg-BG"/>
              </w:rPr>
              <w:t>2</w:t>
            </w:r>
            <w:r>
              <w:rPr>
                <w:b/>
                <w:sz w:val="18"/>
                <w:szCs w:val="18"/>
              </w:rPr>
              <w:t xml:space="preserve">:00 ч.,  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Църков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Д. Стоян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2.09.2025 г., 10:0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19.09.2025 г. , 10:00 ч.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ab/>
        <w:t xml:space="preserve">                                                            III KУРС -6 гр.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игацион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.ю.н. Кр. Стой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ит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 xml:space="preserve">0:30 ч.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0:30 ч.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казателен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Е. Сал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6.09.2025 г., 10:0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26.09.2025 г., 10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ен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Доц. д-р </w:t>
            </w:r>
            <w:r>
              <w:rPr>
                <w:b/>
                <w:sz w:val="18"/>
                <w:szCs w:val="18"/>
              </w:rPr>
              <w:t>А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Поправка - 18.09.2025 г., 10:00 ч.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Ликвидация – </w:t>
            </w:r>
            <w:r>
              <w:rPr>
                <w:b/>
              </w:rPr>
              <w:t>25</w:t>
            </w:r>
            <w:r>
              <w:rPr>
                <w:b/>
                <w:lang w:val="bg-BG"/>
              </w:rPr>
              <w:t xml:space="preserve">.09.2025 г., 10:0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ми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Ч. Гро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03.09.2025 г., 8:30 ч.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17.09.2025 г., 8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държавната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Йорд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равка - 02.09.2025 г., 12:30 ч.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Ликвидация – 10</w:t>
            </w:r>
            <w:r>
              <w:rPr>
                <w:b/>
              </w:rPr>
              <w:t>.09</w:t>
            </w:r>
            <w:r>
              <w:rPr>
                <w:b/>
                <w:lang w:val="bg-BG"/>
              </w:rPr>
              <w:t xml:space="preserve">.2025 г., 12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И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  <w:r>
              <w:rPr>
                <w:b/>
              </w:rPr>
              <w:t>01.09.2025 г.,12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00 ч.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ИД Избор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Р. Янку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 xml:space="preserve">.09.2025 г., от 10:00 </w:t>
            </w:r>
            <w:r>
              <w:rPr>
                <w:b/>
                <w:sz w:val="18"/>
                <w:szCs w:val="18"/>
              </w:rPr>
              <w:t xml:space="preserve">ч.-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</w:t>
            </w:r>
            <w:r>
              <w:rPr>
                <w:b/>
                <w:sz w:val="18"/>
                <w:szCs w:val="18"/>
              </w:rPr>
              <w:t xml:space="preserve"> 2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.09.202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 xml:space="preserve"> г., 10:00 ч.,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Общинск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Йорд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равка - 02.09.2025 г., 11:00 ч.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Ликвидация – 10</w:t>
            </w:r>
            <w:r>
              <w:rPr>
                <w:b/>
              </w:rPr>
              <w:t>.09</w:t>
            </w:r>
            <w:r>
              <w:rPr>
                <w:b/>
                <w:lang w:val="bg-BG"/>
              </w:rPr>
              <w:t xml:space="preserve">.2025 г., 11:0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Меди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П. Неде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</w:t>
            </w:r>
            <w:r>
              <w:rPr>
                <w:b/>
                <w:sz w:val="18"/>
                <w:szCs w:val="18"/>
              </w:rPr>
              <w:t xml:space="preserve"> 12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>:00 ч.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  <w:r>
              <w:rPr>
                <w:b/>
                <w:sz w:val="18"/>
                <w:szCs w:val="18"/>
              </w:rPr>
              <w:t>29.</w:t>
            </w:r>
            <w:r>
              <w:rPr>
                <w:b/>
                <w:sz w:val="18"/>
                <w:szCs w:val="18"/>
                <w:lang w:val="bg-BG"/>
              </w:rPr>
              <w:t>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2:00 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Съдебни експерти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он. преп. Е. Кема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11.09.2025 г.,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bg-BG"/>
              </w:rPr>
              <w:t>:30 ч. -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27.09.2025 г.,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bg-BG"/>
              </w:rPr>
              <w:t xml:space="preserve">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Международни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. Боядж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Наказателно-изпълни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И. Р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равка–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.09.2025 г., 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:30 ч., 11 сем. з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Ликвидация – 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09.20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г.</w:t>
            </w:r>
            <w:r>
              <w:rPr>
                <w:b/>
                <w:lang w:val="bg-BG"/>
              </w:rPr>
              <w:t xml:space="preserve"> , 8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Нормо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Б. Дел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 xml:space="preserve">.09.2025 г., от 10:00 </w:t>
            </w:r>
            <w:r>
              <w:rPr>
                <w:b/>
                <w:sz w:val="18"/>
                <w:szCs w:val="18"/>
              </w:rPr>
              <w:t xml:space="preserve">ч.-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</w:t>
            </w:r>
            <w:r>
              <w:rPr>
                <w:b/>
                <w:sz w:val="18"/>
                <w:szCs w:val="18"/>
              </w:rPr>
              <w:t xml:space="preserve"> 2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.09.202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 xml:space="preserve"> г., 10:00 ч.,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Международно наказа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Георг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1.09.2025 г., 8:30 ч. -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27.09.2025 г., 8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Изготвяне на прокурорски акт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с. д-р Ч. Гро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03.09.2025 г., 9:30 ч.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17.09.2025 г., 9:30 ч., 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</w:t>
      </w:r>
      <w:r>
        <w:rPr>
          <w:b/>
          <w:lang w:val="bg-BG"/>
        </w:rPr>
        <w:t>IV KУРС– 6 гр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Търговско право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Гр. Григ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</w:t>
            </w:r>
            <w:r>
              <w:rPr>
                <w:b/>
                <w:sz w:val="18"/>
                <w:szCs w:val="18"/>
              </w:rPr>
              <w:t xml:space="preserve"> 16</w:t>
            </w:r>
            <w:r>
              <w:rPr>
                <w:b/>
                <w:sz w:val="18"/>
                <w:szCs w:val="18"/>
                <w:lang w:val="bg-BG"/>
              </w:rPr>
              <w:t>.09.2025 г., 8:3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6.09.2025 г., 9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Търговско право – </w:t>
            </w:r>
            <w:r>
              <w:rPr>
                <w:b/>
              </w:rPr>
              <w:t xml:space="preserve">II </w:t>
            </w:r>
            <w:r>
              <w:rPr>
                <w:b/>
                <w:lang w:val="bg-BG"/>
              </w:rPr>
              <w:t>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оправка – 31.09.2025 г., 11:0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26.09.2025 г., 11:0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интелектуалната собств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Л. Панайот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Г. Гоза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  <w:r>
              <w:rPr>
                <w:b/>
              </w:rPr>
              <w:t>01.09.2025 г.,12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00 ч.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удов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Я. Ге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равка– 02.09.2025 г., 8:3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Ликвидация – 25.09.2025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ейно и наследстве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В. Тодо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9.09.2025г., 9:3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29.09.2025 г., 9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тариална дейност, кадастър и имотен регис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Л. Панайо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ми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И. Р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Поправка–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1.09.2025 г., 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:30 ч., 11 сем. з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Ликвидация – 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09.20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г.</w:t>
            </w:r>
            <w:r>
              <w:rPr>
                <w:b/>
                <w:lang w:val="bg-BG"/>
              </w:rPr>
              <w:t xml:space="preserve"> , 8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щита правата на ч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. Боядж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на защита на лица с психически заболявания и ментални увреж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В. Тодо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Р. Янку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 xml:space="preserve">.09.2025 г., от 10:00 </w:t>
            </w:r>
            <w:r>
              <w:rPr>
                <w:b/>
                <w:sz w:val="18"/>
                <w:szCs w:val="18"/>
              </w:rPr>
              <w:t xml:space="preserve">ч.-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</w:t>
            </w:r>
            <w:r>
              <w:rPr>
                <w:b/>
                <w:sz w:val="18"/>
                <w:szCs w:val="18"/>
              </w:rPr>
              <w:t xml:space="preserve"> 2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.09.202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 xml:space="preserve"> г., 1</w:t>
            </w:r>
            <w:r>
              <w:rPr>
                <w:b/>
                <w:sz w:val="18"/>
                <w:szCs w:val="18"/>
                <w:lang w:val="bg-BG"/>
              </w:rPr>
              <w:t>2</w:t>
            </w:r>
            <w:r>
              <w:rPr>
                <w:b/>
                <w:sz w:val="18"/>
                <w:szCs w:val="18"/>
              </w:rPr>
              <w:t xml:space="preserve">:00 ч.,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на защита на потребител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р. Мит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А. Щоп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Ж. Ко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оправка – 10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9:00 ч., -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Ликвидация – 2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9:0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Вътрешния пазар на 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И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1.09.2025 г. Студентите да се свържат по имейл с проф. Илиева за получаване на указания за изпит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Миграционно и бежанск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ик. н. В. Ц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bg-BG"/>
              </w:rPr>
              <w:t>г., 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 xml:space="preserve">:00 ч.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 2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2:0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ЮЛ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.ю.н. К. Стой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оправка – 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 xml:space="preserve">0:30 ч.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Ликвидация – 2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0:30 ч.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V KУРС</w:t>
      </w:r>
      <w:r>
        <w:rPr>
          <w:b/>
          <w:lang w:val="bg-BG"/>
        </w:rPr>
        <w:t>-6 гр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ждународно част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Де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равка –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игури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Я. Ге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равка –03.09.2025 г., 8:30 ч. Ликвидация – 26.09.2025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ки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А. Минг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Г. Г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равка – 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9.</w:t>
            </w:r>
            <w:r>
              <w:rPr>
                <w:b/>
              </w:rPr>
              <w:t>09.202</w:t>
            </w:r>
            <w:r>
              <w:rPr>
                <w:b/>
                <w:lang w:val="bg-BG"/>
              </w:rPr>
              <w:t>5ч., 10:</w:t>
            </w:r>
            <w:r>
              <w:rPr>
                <w:b/>
              </w:rPr>
              <w:t>00</w:t>
            </w:r>
            <w:r>
              <w:rPr>
                <w:b/>
                <w:lang w:val="bg-BG"/>
              </w:rPr>
              <w:t xml:space="preserve"> ч.,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квидация – 25.09.2025 г., 10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ъстоятел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Гр. Григ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11.09.2025 г., 9:0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26.09.2025 г., 14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нъчно пра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роф. д-р Кр. Мутаф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равка–02.09.2025 г.,9:00 ч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</w:t>
            </w:r>
            <w:r>
              <w:rPr>
                <w:b/>
                <w:lang w:val="bg-BG"/>
              </w:rPr>
              <w:t>03.09.2025 г., 9:00 ч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квидация – 10.09.2025 г.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 xml:space="preserve"> 9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ктове за гражданско съ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В. Тодо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9.09.2025г., 9:3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29.09.2025 г., 9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Банков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31.09.2025 г., 11:0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26.09.2025 г., 11:0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конкурен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31.09.2025 г., 11:00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26.09.2025 г., 11:00 ч., 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Застрахова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П. Го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При желание да се явите на поправителна сесия по ЗП, моля да пишете на проф. Голева за указ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обществени поръ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А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равка - 18.09.2025 г., 10:00 ч.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Ликвидация – </w:t>
            </w:r>
            <w:r>
              <w:rPr>
                <w:b/>
              </w:rPr>
              <w:t>25</w:t>
            </w:r>
            <w:r>
              <w:rPr>
                <w:b/>
                <w:lang w:val="bg-BG"/>
              </w:rPr>
              <w:t xml:space="preserve">.09.2025 г., 10:0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Информацион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-р Д. Стоиме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здравеопазва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роф. д-р Д. Зинови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А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рбитраж и алтернативно решаване на спор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С. Черн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равка – 09.09.2025 г., 9:30 ч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квидация – 25.09.2025 г., 9:3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двокатска защита по трудови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равка – 02.09.2025 г., 8:30 ч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яването ще се извърши въз основа на изпратените от студента материали в „класната стая“ на дисциплината до датата на изпи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ТУ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Йорд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равка - 02.09.2025 г., 12:30 ч.,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Ликвидация – 10</w:t>
            </w:r>
            <w:r>
              <w:rPr>
                <w:b/>
              </w:rPr>
              <w:t>.09</w:t>
            </w:r>
            <w:r>
              <w:rPr>
                <w:b/>
                <w:lang w:val="bg-BG"/>
              </w:rPr>
              <w:t xml:space="preserve">.2025 г., 12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двокатска защита на потребител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Де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равка –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иквидация –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Организация на съдебната система и правозащитнит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ик. н. В. Ц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Поправка –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bg-BG"/>
              </w:rPr>
              <w:t>г., 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g-BG"/>
              </w:rPr>
              <w:t xml:space="preserve">:00 ч.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Ликвидация – 2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>.09.20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 г., 12:0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защита от дискри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Б. Дел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правка – 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 xml:space="preserve">.09.2025 г., от 10:00 </w:t>
            </w:r>
            <w:r>
              <w:rPr>
                <w:b/>
                <w:sz w:val="18"/>
                <w:szCs w:val="18"/>
              </w:rPr>
              <w:t xml:space="preserve">ч.-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иквидация –</w:t>
            </w:r>
            <w:r>
              <w:rPr>
                <w:b/>
                <w:sz w:val="18"/>
                <w:szCs w:val="18"/>
              </w:rPr>
              <w:t xml:space="preserve"> 2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.09.202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 xml:space="preserve"> г., 10:00 ч.,  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Моля следете си графика за сесията, тъй като се налагат промени, които ще бъдат оцветявани в червено.</w:t>
      </w:r>
    </w:p>
    <w:sectPr>
      <w:type w:val="nextPage"/>
      <w:pgSz w:w="12240" w:h="15840"/>
      <w:pgMar w:left="1797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4189399746988579269defaultfonthxmailstyle">
    <w:name w:val="m_4189399746988579269defaultfonthxmailstyle"/>
    <w:qFormat/>
    <w:rPr/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8:00Z</dcterms:created>
  <dc:creator>Petia</dc:creator>
  <dc:description/>
  <cp:keywords/>
  <dc:language>en-US</dc:language>
  <cp:lastModifiedBy>Ани Х. Павлова</cp:lastModifiedBy>
  <cp:lastPrinted>2018-06-11T13:32:00Z</cp:lastPrinted>
  <dcterms:modified xsi:type="dcterms:W3CDTF">2025-07-03T11:10:00Z</dcterms:modified>
  <cp:revision>156</cp:revision>
  <dc:subject/>
  <dc:title>ГРАФИК  ЗА  ИЗПИТНАТА СЕСИЯ НА СТУДЕНТИТЕ</dc:title>
</cp:coreProperties>
</file>