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bg-BG"/>
        </w:rPr>
      </w:pPr>
      <w:r>
        <w:rPr>
          <w:b/>
          <w:lang w:val="bg-BG"/>
        </w:rPr>
        <w:t xml:space="preserve">Последна редакция: </w:t>
      </w:r>
      <w:r>
        <w:rPr>
          <w:b/>
          <w:color w:val="FF0000"/>
          <w:lang w:val="bg-BG"/>
        </w:rPr>
        <w:t>22.05.202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Г</w:t>
      </w:r>
      <w:r>
        <w:rPr>
          <w:b/>
        </w:rPr>
        <w:t>РАФИК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bg-BG"/>
        </w:rPr>
        <w:t>ПОПРАВИТЕЛНА И ЛИКВИДАЦИОННА С</w:t>
      </w:r>
      <w:r>
        <w:rPr>
          <w:b/>
        </w:rPr>
        <w:t xml:space="preserve">ЕСИ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ДОЧНО  ОБУ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ЧЕБНА 2024/2025 г.</w:t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Heading2"/>
        <w:rPr>
          <w:lang w:val="en-US"/>
        </w:rPr>
      </w:pPr>
      <w:r>
        <w:rPr>
          <w:lang w:val="en-US"/>
        </w:rPr>
        <w:tab/>
        <w:t xml:space="preserve">                                                            III KУРС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43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во на държавната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Б. Йорда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21.06.2025 г., 13:20 ч., 10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 28.06.2025 г., 11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ен проц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Д. Зинови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. Пехлива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Поправка – 17.06.2025 г., 10:00 ч., 10 ауд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Ликвидация – 23.06.2025 г., 10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казателен проц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Е. Салк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мина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ю.н. Й. Кунч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игационно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.ю.н. Кр. Стой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р. Мит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07.06.2025 г., 10:30 ч., 19 сем. з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g-BG"/>
              </w:rPr>
              <w:t>8.06.2025 г., 10:30 ч., 10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И. Или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Д Изборно прав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н. В. Цан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Съдебни експерти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Хон. преп. Е. Кема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</w:rPr>
        <w:t xml:space="preserve">                                                                 </w:t>
      </w:r>
      <w:r>
        <w:rPr>
          <w:b/>
          <w:lang w:val="bg-BG"/>
        </w:rPr>
        <w:t xml:space="preserve">        </w:t>
      </w:r>
      <w:r>
        <w:rPr>
          <w:b/>
        </w:rPr>
        <w:t xml:space="preserve">  </w:t>
      </w:r>
      <w:r>
        <w:rPr>
          <w:b/>
        </w:rPr>
        <w:t>IV KУРС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4395"/>
      </w:tblGrid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удово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Филип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Я. Ген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07.06.2025 г., 8:30 ч., 54 сем. 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Ликвидация – 28.06.2025 г., 8:30 ч., 54 сем. 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о право - 1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М. Кьос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</w:t>
            </w:r>
            <w:r>
              <w:rPr>
                <w:b/>
                <w:sz w:val="18"/>
                <w:szCs w:val="18"/>
              </w:rPr>
              <w:t>08.06.20</w:t>
            </w:r>
            <w:r>
              <w:rPr>
                <w:b/>
                <w:sz w:val="18"/>
                <w:szCs w:val="18"/>
                <w:lang w:val="bg-BG"/>
              </w:rPr>
              <w:t>25 г., 13:30 ч., 54 сем. з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щита правата на ч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ю.н. Н. Бояджи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ми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И. Ранч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14.06.2025 г., 10:00 ч., 7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 30.07.2025 г., 8:30 ч., 26 сем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тариална дейност, кадастър и имотен регистъ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В. Стоя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Търговско право – 2 ча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Гр. Григ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мейно и наследствено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В. Тодор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Проф. д-р Л. Панайото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Доц. д-р Г. Гозан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  <w:lang w:val="bg-BG"/>
              </w:rPr>
              <w:t>.06.2025 г., 11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 Парламентарно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Хр. Пау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Изготвяне на прокурорски акт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 ас. д-р Ч. Грош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Миграционно и бежанско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н. В. Цан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</w:t>
      </w:r>
      <w:r>
        <w:rPr>
          <w:b/>
          <w:lang w:val="bg-BG"/>
        </w:rPr>
        <w:t xml:space="preserve">V KУРС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5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ъч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р. Мутаф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игури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Филип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Я. Ге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08.06.2025</w:t>
            </w:r>
            <w:r>
              <w:rPr>
                <w:b/>
                <w:sz w:val="18"/>
                <w:szCs w:val="18"/>
              </w:rPr>
              <w:t xml:space="preserve"> г., </w:t>
            </w:r>
            <w:r>
              <w:rPr>
                <w:b/>
                <w:sz w:val="18"/>
                <w:szCs w:val="18"/>
                <w:lang w:val="bg-BG"/>
              </w:rPr>
              <w:t>8:30 ч., 14 сем. з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 28.06.2025 г., 10:30 ч., 54 сем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ждународно част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Д. Д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10.06.2025 г., 13:00 ч., 54 сем. з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 24.06.2025 г., 10:00 ч., 54 сем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жданско процесуа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С. Черн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Г. Ганч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 07.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bg-BG"/>
              </w:rPr>
              <w:t>.2025 г., 10:00 ч., 20 сем. з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 21.06.2025 г., 10:00 ч., 54 сем. 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ъстоятел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Гр. Григ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Банков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М. Кьос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Д Правен режим на здравеопазване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А. Ил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ен режим на обществените поръ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А. Ил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Съдебни експерти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. Кема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Организация на съдебната система и правозащитнит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ик.н. В. Цан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Арбитраж и алтернативно решаване на спор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Георги Ганч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Поправка –  07.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bg-BG"/>
              </w:rPr>
              <w:t xml:space="preserve">.2025 г., 9:30 ч.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 21.06.2025 г., 9:30 ч.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sectPr>
      <w:type w:val="nextPage"/>
      <w:pgSz w:w="12240" w:h="15840"/>
      <w:pgMar w:left="1797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6:00Z</dcterms:created>
  <dc:creator>Petia</dc:creator>
  <dc:description/>
  <cp:keywords/>
  <dc:language>en-US</dc:language>
  <cp:lastModifiedBy>Ани Х. Павлова</cp:lastModifiedBy>
  <cp:lastPrinted>2019-04-01T09:39:00Z</cp:lastPrinted>
  <dcterms:modified xsi:type="dcterms:W3CDTF">2025-05-22T05:44:00Z</dcterms:modified>
  <cp:revision>636</cp:revision>
  <dc:subject/>
  <dc:title>ГРАФИК  ЗА  ИЗПИТНАТА СЕСИЯ НА СТУДЕНТИТЕ</dc:title>
</cp:coreProperties>
</file>