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40"/>
        <w:gridCol w:w="1660"/>
        <w:gridCol w:w="1715"/>
        <w:gridCol w:w="1820"/>
        <w:gridCol w:w="1100"/>
        <w:gridCol w:w="1640"/>
      </w:tblGrid>
      <w:tr>
        <w:trPr>
          <w:trHeight w:val="120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Юридическия факултет за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>/2025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405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лцб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оху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мпл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/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Грана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и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era Universita (Rom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алер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Ro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r Verg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ит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чеч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по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усиа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уж Напо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й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лтънбаш – Истанб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зм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, публична ад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а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4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оат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лому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илз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>За обявените места могат да кандидатстват всички преподаватели от Юридическия факултет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8:00Z</dcterms:created>
  <dc:creator>physchem</dc:creator>
  <dc:description/>
  <cp:keywords/>
  <dc:language>en-US</dc:language>
  <cp:lastModifiedBy>Ани Х. Павлова</cp:lastModifiedBy>
  <dcterms:modified xsi:type="dcterms:W3CDTF">2024-11-08T07:58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