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АГИСТЪРСКА ПРОГРАМА „МЕЖДУНАРОДНИ ОТНОШЕНИЯ” 4 сем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февруари </w:t>
      </w:r>
      <w:r>
        <w:rPr>
          <w:rFonts w:cs="Arial" w:ascii="Arial Narrow" w:hAnsi="Arial Narrow"/>
          <w:b/>
          <w:sz w:val="24"/>
          <w:szCs w:val="24"/>
        </w:rPr>
        <w:t>-  ю</w:t>
      </w:r>
      <w:r>
        <w:rPr>
          <w:rFonts w:cs="Arial" w:ascii="Arial Narrow" w:hAnsi="Arial Narrow"/>
          <w:b/>
          <w:sz w:val="24"/>
          <w:szCs w:val="24"/>
          <w:lang w:val="bg-BG"/>
        </w:rPr>
        <w:t>н</w:t>
      </w:r>
      <w:r>
        <w:rPr>
          <w:rFonts w:cs="Arial" w:ascii="Arial Narrow" w:hAnsi="Arial Narrow"/>
          <w:b/>
          <w:sz w:val="24"/>
          <w:szCs w:val="24"/>
        </w:rPr>
        <w:t xml:space="preserve">и </w:t>
      </w:r>
      <w:r>
        <w:rPr>
          <w:rFonts w:cs="Arial" w:ascii="Arial Narrow" w:hAnsi="Arial Narrow"/>
          <w:b/>
          <w:sz w:val="24"/>
          <w:szCs w:val="24"/>
          <w:lang w:val="bg-BG"/>
        </w:rPr>
        <w:t>2025 г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02"/>
        <w:gridCol w:w="1525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Учебна дисципл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Нач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8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глийски ез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Гл.ас. д-р Кр. Кри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9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глийски ез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Гл.ас. д-р Кр. Кри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2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глийски ез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Гл.ас. д-р Кр. Кри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3.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глийски ез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Гл.ас. д-р Кр. Кри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5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глийски ез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Гл.ас. д-р Кр. Кри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6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глийски ез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Гл.ас. д-р Кр. Кри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9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глийски ез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Гл.ас. д-р Кр. Кри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30.0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нглийски ез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Гл.ас. д-р Кр. Крисл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6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highlight w:val="cyan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игурност в Черноморския реги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highlight w:val="cyan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Проф. дн Н. Бояджи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highlight w:val="cyan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highlight w:val="cyan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2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а  политика по външни отношения и политика на сигурност на Е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Проф. И. Или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3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а  политика по външни отношения и политика на сигурност на Е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Проф. И. Или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6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игурност в Черноморския реги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Проф. дн Н. Бояджи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7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игурност в Черноморския реги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Проф. дн Н. Бояджи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0.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а  политика по външни отношения и политика на сигурност на Е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Проф. И. Или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1.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пломатически церемониал и протоко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Проф. И. Или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31.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пломатически церемониал и протоко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Проф. И. Или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01.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пломатически церемониал и протоко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Проф.д-р Ирена Илиев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07.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пломатически церемониал и протоко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Проф.д-р Ирена Илиев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08</w:t>
            </w:r>
            <w:r>
              <w:rPr>
                <w:rFonts w:cs="Arial" w:ascii="Arial Narrow" w:hAnsi="Arial Narrow"/>
                <w:sz w:val="24"/>
                <w:szCs w:val="24"/>
              </w:rPr>
              <w:t>.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линствени прблеми в Европа и средства за разрешаването и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Проф.д-р Ирена Илиев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4</w:t>
            </w:r>
            <w:r>
              <w:rPr>
                <w:rFonts w:cs="Arial" w:ascii="Arial Narrow" w:hAnsi="Arial Narrow"/>
                <w:sz w:val="24"/>
                <w:szCs w:val="24"/>
              </w:rPr>
              <w:t>.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линствени прблеми в Европа и средства за разрешаването и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Проф.д-р Ирена Илиев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5.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венство във възможностите и актуална  джендър пробле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Проф.д-р Ирена Илиев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1.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венство във възможностите и актуална  джендър пробле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Проф.д-р Ирена Илиев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10.00</w:t>
            </w:r>
          </w:p>
        </w:tc>
      </w:tr>
    </w:tbl>
    <w:p>
      <w:pPr>
        <w:pStyle w:val="Normal"/>
        <w:widowControl/>
        <w:overflowPunct w:val="true"/>
        <w:autoSpaceDE w:val="true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>Възможни  са промени в графика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tLeast" w:line="420"/>
      <w:jc w:val="right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tLeast" w:line="420"/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tLeast" w:line="420"/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tLeast" w:line="42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0:00Z</dcterms:created>
  <dc:creator>PRIVATE</dc:creator>
  <dc:description/>
  <cp:keywords/>
  <dc:language>en-US</dc:language>
  <cp:lastModifiedBy>Ани Х. Павлова</cp:lastModifiedBy>
  <cp:lastPrinted>2015-04-17T17:50:00Z</cp:lastPrinted>
  <dcterms:modified xsi:type="dcterms:W3CDTF">2025-02-27T10:10:00Z</dcterms:modified>
  <cp:revision>2</cp:revision>
  <dc:subject/>
  <dc:title>ДО</dc:title>
</cp:coreProperties>
</file>