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lang w:val="bg-BG"/>
        </w:rPr>
      </w:pPr>
      <w:r>
        <w:rPr>
          <w:b/>
          <w:bCs/>
          <w:sz w:val="22"/>
          <w:lang w:val="bg-BG"/>
        </w:rPr>
        <w:t xml:space="preserve">Последна редакция: 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Първи семестър, Специалност ПРАВО, Редовно обучение, Курс 1-ви, Уч. 20</w:t>
      </w:r>
      <w:r>
        <w:rPr>
          <w:b/>
          <w:bCs/>
          <w:sz w:val="22"/>
        </w:rPr>
        <w:t>2</w:t>
      </w:r>
      <w:r>
        <w:rPr>
          <w:b/>
          <w:bCs/>
          <w:sz w:val="22"/>
          <w:lang w:val="bg-BG"/>
        </w:rPr>
        <w:t xml:space="preserve">5/2026  г., </w:t>
      </w:r>
      <w:r>
        <w:rPr>
          <w:b/>
          <w:bCs/>
          <w:color w:val="FF0000"/>
          <w:sz w:val="22"/>
        </w:rPr>
        <w:t>6</w:t>
      </w:r>
      <w:r>
        <w:rPr>
          <w:b/>
          <w:bCs/>
          <w:color w:val="FF0000"/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 xml:space="preserve"> групи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5"/>
        <w:gridCol w:w="1682"/>
        <w:gridCol w:w="12"/>
        <w:gridCol w:w="1547"/>
        <w:gridCol w:w="931"/>
        <w:gridCol w:w="770"/>
        <w:gridCol w:w="19"/>
        <w:gridCol w:w="1540"/>
        <w:gridCol w:w="19"/>
        <w:gridCol w:w="912"/>
        <w:gridCol w:w="912"/>
        <w:gridCol w:w="9"/>
        <w:gridCol w:w="1834"/>
        <w:gridCol w:w="1701"/>
      </w:tblGrid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Д Н И</w:t>
            </w:r>
          </w:p>
        </w:tc>
        <w:tc>
          <w:tcPr>
            <w:tcW w:w="1333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7.30 – 9.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9.00 – 10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0.30 – 12.0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2.00 – 13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3.30 – 15.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5.00 – 16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6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4"/>
                <w:lang w:val="bg-BG"/>
              </w:rPr>
              <w:t>18.00 – 19.30</w:t>
            </w:r>
          </w:p>
        </w:tc>
      </w:tr>
      <w:tr>
        <w:trPr>
          <w:trHeight w:val="800" w:hRule="atLeast"/>
        </w:trPr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История на държавата и правото - доц. д-р П. Неделева, гл. ас. д-р Д. Стоянкова – от 06.10. до 08.12.2025 г.  – 6 ау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</w:tc>
      </w:tr>
      <w:tr>
        <w:trPr>
          <w:trHeight w:val="782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8:30 ч. до 14:30 ч. Лекции по Конституционно право – доц. д-р Р. Янкулова –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lang w:val="bg-BG"/>
              </w:rPr>
              <w:t>от 15.12. до 19.01.2026 г. – 6 ауд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3 гр. Упр. по  РП 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с. М. Шушков</w:t>
              <w:br/>
              <w:t>1 с. з.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1 гр. Упр. по  РП -ас. М. Шушков,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с. з.</w:t>
            </w:r>
          </w:p>
        </w:tc>
        <w:tc>
          <w:tcPr>
            <w:tcW w:w="1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5 гр. Упр. по  РП – ас. М. Шушков,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с. з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 гр. Упр. по  РП - ас. М. Шуш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с. з.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6 гр. Упр. по  РП – ас. М. Шушков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с. з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 гр. Упр. по  РП - ас. М. Шуш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с.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9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гр. Упр. по ОТП - доц. д-р Д. Ханев</w:t>
            </w:r>
            <w:r>
              <w:rPr>
                <w:rStyle w:val="InternetLink"/>
                <w:b/>
                <w:color w:val="000000"/>
                <w:u w:val="none"/>
              </w:rPr>
              <w:t>,</w:t>
              <w:br/>
            </w:r>
            <w:r>
              <w:rPr>
                <w:b/>
                <w:sz w:val="18"/>
                <w:szCs w:val="18"/>
                <w:lang w:val="bg-BG"/>
              </w:rPr>
              <w:t xml:space="preserve">3 с. з.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3 гр. Упр. по ОТП - доц. д-р Д. Ханев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 с. з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 гр. Упр. по ОТП, доц. д-р Д. Хане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 с. 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 гр. Упр. по ОТП - д-р К. Илчев</w:t>
              <w:br/>
              <w:t>3 с. з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bg-BG"/>
              </w:rPr>
              <w:t xml:space="preserve"> гр. Упр. по ОТП - д-р К. Илчев </w:t>
              <w:br/>
              <w:t>3 с. 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6 гр. Упр. по ОТП, д-р К. Илче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3 с.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4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ва зал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2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ва з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3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ва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т 8:15 До 10:30 ч. 6 гр. Упр. по КП – ас. Т. Рогошев - от 16.12. до 20.01.2026 г.    10 с. з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 10:30 ч. до 12:45 ч. 4 гр. Упр. по КП – ас. Т. Рогошев - от 16.12. до 20.01.2026 г.</w:t>
              <w:br/>
              <w:t>54 с. 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 13:30 до 15:45 ч. 1 гр. Упр. по КП – ас. Т. Рогошев  -  от 16.12.2024 г. до 20.01.2025 г.</w:t>
              <w:br/>
              <w:t>уч. съдебна зал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т 15:45 до 18:00 ч. 5 гр. Упр. по КП – ас. Т. Рогошев  -  от 16.12.2024 г. до 20.01.2025 г. </w:t>
              <w:br/>
              <w:t>уч. съдебна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 13:30 до 15:45 ч. 3 гр. Упр. по КП – докт. В. Палигорова  -  от 16.12.2024 г. до 20.01.2025 г.</w:t>
              <w:br/>
              <w:t xml:space="preserve">54 с. з.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 15:45 до 18:00 ч. 2 гр. Упр. по КП – докт. В. Илиев  -  от 16.12.2024 г. до 20.01.2025 г.</w:t>
              <w:br/>
              <w:t>54 с.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 гр. Упр.по ЛПТК - ас. М. Шушков</w:t>
              <w:br/>
              <w:t xml:space="preserve">54 с. з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 гр. Упр. по ЛПТК - ас. М. Шуш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4 с. 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1 гр. Упр.по ЛПТК – ас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 xml:space="preserve"> М. Шуш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4 с. з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5 гр. Упр.по ЛПТК – ас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 xml:space="preserve"> М. Шуш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4 с. з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g-BG"/>
              </w:rPr>
              <w:t xml:space="preserve"> гр. Упр.по ЛПТК – ас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 xml:space="preserve"> М. Шуш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4 с. 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bg-BG"/>
              </w:rPr>
              <w:t xml:space="preserve">гр. Упр.по ЛПТК – ас. М. Шуш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4 с.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5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ва 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6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ва зал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1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ва з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96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8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Обща теория на правото, проф. д-р Я. Стоилов, проф. д-р Б. Чернева, доц. д-р Д. Ханев – 02.10., 16.10., 30.10.2025 г.    9 ауд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6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10:</w:t>
            </w:r>
            <w:r>
              <w:rPr>
                <w:b/>
                <w:sz w:val="18"/>
                <w:szCs w:val="18"/>
                <w:lang w:val="bg-BG"/>
              </w:rPr>
              <w:t xml:space="preserve">30 </w:t>
            </w:r>
            <w:r>
              <w:rPr>
                <w:b/>
                <w:sz w:val="18"/>
                <w:szCs w:val="18"/>
              </w:rPr>
              <w:t>до 1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bg-BG"/>
              </w:rPr>
              <w:t>4</w:t>
            </w:r>
            <w:r>
              <w:rPr>
                <w:b/>
                <w:sz w:val="18"/>
                <w:szCs w:val="18"/>
              </w:rPr>
              <w:t xml:space="preserve">5 ч. </w:t>
            </w:r>
            <w:r>
              <w:rPr>
                <w:b/>
                <w:sz w:val="18"/>
                <w:szCs w:val="18"/>
                <w:lang w:val="bg-BG"/>
              </w:rPr>
              <w:t>Лекции по Римско право - проф. д.ю.н. М. Новкириш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 </w:t>
            </w:r>
            <w:r>
              <w:rPr>
                <w:b/>
                <w:sz w:val="18"/>
                <w:szCs w:val="18"/>
                <w:lang w:val="bg-BG"/>
              </w:rPr>
              <w:t>0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., 23.10., 06.11., 13.11. - с вкл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 xml:space="preserve"> обедна почивка 30 минути     9 ауд.</w:t>
            </w:r>
          </w:p>
        </w:tc>
        <w:tc>
          <w:tcPr>
            <w:tcW w:w="3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 16:00 ч. до 17:15 ч. Лекции по ЛПТК - проф. д.ю.н. М. Новкиришка  0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., 23.10., 06.11., 13.11.2025 г.      9 ауд.</w:t>
            </w:r>
          </w:p>
        </w:tc>
      </w:tr>
      <w:tr>
        <w:trPr>
          <w:trHeight w:val="8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Лекции по История на държавата и правото, доц. д-р П. Неделева, гл. ас. д-р Д. Стоянкова – от 04.12. до 15.01.2026 г.      9 ауд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6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10:</w:t>
            </w:r>
            <w:r>
              <w:rPr>
                <w:b/>
                <w:sz w:val="18"/>
                <w:szCs w:val="18"/>
                <w:lang w:val="bg-BG"/>
              </w:rPr>
              <w:t xml:space="preserve">30 </w:t>
            </w:r>
            <w:r>
              <w:rPr>
                <w:b/>
                <w:sz w:val="18"/>
                <w:szCs w:val="18"/>
              </w:rPr>
              <w:t>до 1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bg-BG"/>
              </w:rPr>
              <w:t>4</w:t>
            </w:r>
            <w:r>
              <w:rPr>
                <w:b/>
                <w:sz w:val="18"/>
                <w:szCs w:val="18"/>
              </w:rPr>
              <w:t xml:space="preserve">5 ч. </w:t>
            </w:r>
            <w:r>
              <w:rPr>
                <w:b/>
                <w:sz w:val="18"/>
                <w:szCs w:val="18"/>
                <w:lang w:val="bg-BG"/>
              </w:rPr>
              <w:t>Лекции по Римско право - проф. д.ю.н. М. Новкириш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 </w:t>
            </w:r>
            <w:r>
              <w:rPr>
                <w:b/>
                <w:sz w:val="18"/>
                <w:szCs w:val="18"/>
                <w:lang w:val="bg-BG"/>
              </w:rPr>
              <w:t>0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, 17.10.2025 г.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с вкл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 xml:space="preserve"> обедна почивка 30 минути – 6 ауд.</w:t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3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От 16:00 ч. до 17:10 ч. Лекции по ЛПТК - проф. д.ю.н. М. Новкиришка  - 0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17.10. – 6 ауд.</w:t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83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От 10:30 ч. до 16:30 ч. Лекции по Римско право - проф. д.ю.н. М. Новкиришка – 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, 24.10., 07.11., 14.11.2025 г. с включена обедна почивка 30 минути – 6 ауд.</w:t>
            </w:r>
          </w:p>
        </w:tc>
        <w:tc>
          <w:tcPr>
            <w:tcW w:w="3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т 17:00 ч. до 19:00 ч. Лекции по ЛПТК - проф. д.ю.н. М. Новкиришка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, 24.10., 07.11., 14.11.2025 г. – 6 ауд.</w:t>
            </w:r>
          </w:p>
        </w:tc>
      </w:tr>
      <w:tr>
        <w:trPr>
          <w:trHeight w:val="738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8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Обща теория на правото, проф. д-р Я. Стоилов, проф. д-р Б. Чернева, доц. д-р Д. Ханев – от 21.11.2025 г. до 09.01.2026 г.. – 6 ауд.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СЪБОТ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83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От 9:00 ч. до 15:30 ч. Лекции по Римско право - проф. д.ю.н. М. Новкиришка – </w:t>
            </w:r>
            <w:r>
              <w:rPr>
                <w:b/>
                <w:sz w:val="18"/>
                <w:szCs w:val="18"/>
                <w:lang w:val="bg-BG"/>
              </w:rPr>
              <w:t>0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, 18.10.2025 г. с включена обедна почивка 30 минути     10 ауд.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т 15:30 ч. до 17:00 ч. Лекции по ЛПТК - проф. д.ю.н. М. Новкиришка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b/>
                <w:sz w:val="18"/>
                <w:szCs w:val="18"/>
                <w:lang w:val="bg-BG"/>
              </w:rPr>
              <w:t>0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, 18.10.2025 г.     10 ауд.</w:t>
            </w:r>
          </w:p>
        </w:tc>
      </w:tr>
      <w:tr>
        <w:trPr>
          <w:trHeight w:val="323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b/>
          <w:bCs/>
        </w:rPr>
        <w:t xml:space="preserve">Учебното разписание е съобразено </w:t>
      </w:r>
      <w:r>
        <w:rPr>
          <w:b/>
          <w:bCs/>
          <w:lang w:val="bg-BG"/>
        </w:rPr>
        <w:t xml:space="preserve">с </w:t>
      </w:r>
      <w:r>
        <w:rPr>
          <w:b/>
          <w:bCs/>
        </w:rPr>
        <w:t>чл.151, ал.1 от КТ и предоставя 30 (тридесет) минутна обедна почивка на академичния състав във времевия диапазон от 12:00 до 13:3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4189399746988579269defaultfonthxmailstyle">
    <w:name w:val="m_4189399746988579269defaultfonthxmai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3:00Z</dcterms:created>
  <dc:creator>Law_Secretary2</dc:creator>
  <dc:description/>
  <cp:keywords/>
  <dc:language>en-US</dc:language>
  <cp:lastModifiedBy>Ани Х. Павлова</cp:lastModifiedBy>
  <cp:lastPrinted>2024-09-19T14:46:00Z</cp:lastPrinted>
  <dcterms:modified xsi:type="dcterms:W3CDTF">2025-09-11T13:14:00Z</dcterms:modified>
  <cp:revision>4</cp:revision>
  <dc:subject/>
  <dc:title/>
</cp:coreProperties>
</file>