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РАЗПИСАНИЕ НА УЧЕБНИТЕ ЗАНЯТ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  КУРС, ПРАВО, ЗАДОЧНО ОБУЧЕНИЕ, 1</w:t>
      </w:r>
      <w:r>
        <w:rPr>
          <w:rFonts w:cs="Times New Roman CYR" w:ascii="Times New Roman CYR" w:hAnsi="Times New Roman CYR"/>
          <w:b/>
          <w:lang w:val="en-US"/>
        </w:rPr>
        <w:t xml:space="preserve"> </w:t>
      </w:r>
      <w:r>
        <w:rPr>
          <w:rFonts w:cs="Times New Roman CYR" w:ascii="Times New Roman CYR" w:hAnsi="Times New Roman CYR"/>
          <w:b/>
        </w:rPr>
        <w:t>СЕМЕСТЪР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УЧЕБНА 2025/2026 ГОДИНА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98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т 9:00 ч. до 19:00 ч.  /с вкл. обедна почивка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.0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т 10:30 ч. Лекции по Търговско право –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аст – доц. д-р М. Кьос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6.0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Лекции по Търговско право –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аст – доц. д-р М. Кьос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.0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Лекции по Търговско право –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аст – доц. д-р М. Кьос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.0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Лекции по Търговско право –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аст – доц. д-р М. Кьос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.0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Лекции по Търговско право –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аст – доц. д-р М. Кьос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.0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Лекции по Търговско право –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аст – доц. д-р М. Кьос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.0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Право на интелектуалната собственост – доц. д-р Г. Гозанс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Право на интелектуалната собственост – доц. д-р Г. Гозанс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пр. по Търговско право –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аст – гл. ас. д-р Ж. Кол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пр. по Търговско право –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аст – гл. ас. д-р Ж. Кол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пр. по Търговско право –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аст – гл. ас. д-р Ж. Кол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Трудово право – доц. д-р Я. Ген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.09.</w:t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Ф И Ц И А Л Е Н   П О Ч И В Е Н   Д Е Н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Трудово право – доц. д-р Я. Ген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Трудово право – доц. д-р Я. Ген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 по Трудово право – доц. д-р Я. Ген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 по Трудово право – доц. д-р Я. Ген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 Парламентарно право – доц. д-р Хр. Пау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 Парламентарно право – доц. д-р Хр. Пау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Защита правата на човека – проф. д.ю.н. Н. Бояджи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Защита правата на човека – проф. д.ю.н. Н. Бояджи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Право на интелектуалната собственост – проф. д-р Л. Панайот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Право на интелектуалната собственост – проф. д-р Л. Панайот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Защита правата на човека – гл. ас. д-р Б. Дели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:30 ч. Лекции по Защита правата на човека – проф. д.ю.н. Н. Бояджи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Защита правата на човека – проф. д.ю.н. Н. Бояджи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 Миграционно и бежанско право – проф. д.н. В.  Цан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.0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 Миграционно и бежанско право – проф. д.н. В.  Цан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. съдебна зал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lang w:val="en-US"/>
        </w:rPr>
      </w:pPr>
      <w:r>
        <w:rPr>
          <w:rFonts w:cs="Times New Roman CYR" w:ascii="Times New Roman CYR" w:hAnsi="Times New Roman CYR"/>
          <w:b/>
          <w:color w:val="FF0000"/>
          <w:lang w:val="en-US"/>
        </w:rPr>
      </w:r>
    </w:p>
    <w:sectPr>
      <w:footerReference w:type="default" r:id="rId2"/>
      <w:type w:val="nextPage"/>
      <w:pgSz w:w="11906" w:h="16838"/>
      <w:pgMar w:left="1418" w:right="113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3:00Z</dcterms:created>
  <dc:creator>PU</dc:creator>
  <dc:description/>
  <cp:keywords/>
  <dc:language>en-US</dc:language>
  <cp:lastModifiedBy>Ани Х. Павлова</cp:lastModifiedBy>
  <cp:lastPrinted>2024-06-17T15:05:00Z</cp:lastPrinted>
  <dcterms:modified xsi:type="dcterms:W3CDTF">2025-07-16T05:53:00Z</dcterms:modified>
  <cp:revision>2</cp:revision>
  <dc:subject/>
  <dc:title> </dc:title>
</cp:coreProperties>
</file>