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РАЗПИСАНИЕ НА УЧЕБНИТЕ ЗАНЯТИ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</w:t>
      </w:r>
      <w:r>
        <w:rPr>
          <w:rFonts w:cs="Times New Roman CYR" w:ascii="Times New Roman CYR" w:hAnsi="Times New Roman CYR"/>
          <w:b/>
        </w:rPr>
        <w:t xml:space="preserve">5  КУРС, ПРАВО, ЗАДОЧНО ОБУЧЕНИЕ, 1 СЕМЕСТЪР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ЧЕБНА 202</w:t>
      </w:r>
      <w:r>
        <w:rPr>
          <w:rFonts w:cs="Times New Roman CYR" w:ascii="Times New Roman CYR" w:hAnsi="Times New Roman CYR"/>
          <w:lang w:val="en-US"/>
        </w:rPr>
        <w:t>5</w:t>
      </w:r>
      <w:r>
        <w:rPr>
          <w:rFonts w:cs="Times New Roman CYR" w:ascii="Times New Roman CYR" w:hAnsi="Times New Roman CYR"/>
        </w:rPr>
        <w:t>/202</w:t>
      </w:r>
      <w:r>
        <w:rPr>
          <w:rFonts w:cs="Times New Roman CYR" w:ascii="Times New Roman CYR" w:hAnsi="Times New Roman CYR"/>
          <w:lang w:val="en-US"/>
        </w:rPr>
        <w:t>6</w:t>
      </w:r>
      <w:r>
        <w:rPr>
          <w:rFonts w:cs="Times New Roman CYR" w:ascii="Times New Roman CYR" w:hAnsi="Times New Roman CYR"/>
        </w:rPr>
        <w:t xml:space="preserve"> ГОДИНА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268"/>
      </w:tblGrid>
      <w:tr>
        <w:trPr>
          <w:trHeight w:val="3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От 9:00 ч. до 19:00 ч.  /с вкл. обедна почивка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.0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9:00 ч. Лекции по Осигурително право – доц. д-р </w:t>
            </w:r>
            <w:r>
              <w:rPr>
                <w:b/>
                <w:sz w:val="22"/>
                <w:szCs w:val="22"/>
                <w:lang w:val="en-US"/>
              </w:rPr>
              <w:t>Т. Филип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 с. з.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.0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9:00 ч. Лекции по Осигурително право – доц. д-р </w:t>
            </w:r>
            <w:r>
              <w:rPr>
                <w:b/>
                <w:sz w:val="22"/>
                <w:szCs w:val="22"/>
                <w:lang w:val="en-US"/>
              </w:rPr>
              <w:t>Т. Филип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.0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9:00 ч. Лекции по Осигурително право – доц. д-р </w:t>
            </w:r>
            <w:r>
              <w:rPr>
                <w:b/>
                <w:sz w:val="22"/>
                <w:szCs w:val="22"/>
                <w:lang w:val="en-US"/>
              </w:rPr>
              <w:t>Т. Филип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.0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9:00 ч. Лекции по Осигурително право – доц. д-р </w:t>
            </w:r>
            <w:r>
              <w:rPr>
                <w:b/>
                <w:sz w:val="22"/>
                <w:szCs w:val="22"/>
                <w:lang w:val="en-US"/>
              </w:rPr>
              <w:t>Т. Филип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.0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9:00 ч. Лекции по Осигурително право – доц. д-р </w:t>
            </w:r>
            <w:r>
              <w:rPr>
                <w:b/>
                <w:sz w:val="22"/>
                <w:szCs w:val="22"/>
                <w:lang w:val="en-US"/>
              </w:rPr>
              <w:t>Т. Филип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.0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. по Осигурително право – докт. Ат. Атана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.0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. по Осигурително право – докт. Ат. Атана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Лекции </w:t>
            </w:r>
            <w:r>
              <w:rPr>
                <w:b/>
              </w:rPr>
              <w:t>по Граждански процес – доц. д-р Георги Ганч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Лекции </w:t>
            </w:r>
            <w:r>
              <w:rPr>
                <w:b/>
              </w:rPr>
              <w:t>по Граждански процес – доц. д-р Георги Ганч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п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о Граждански процес – гл. ас. д-р Р. Георгие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Лекции </w:t>
            </w:r>
            <w:r>
              <w:rPr>
                <w:b/>
              </w:rPr>
              <w:t>по Граждански процес – проф. д-р Силви Черн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Лекции </w:t>
            </w:r>
            <w:r>
              <w:rPr>
                <w:b/>
              </w:rPr>
              <w:t>по Граждански процес – проф. д-р Силви Черн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.09.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Ф И Ц И А Л Е Н   П О Ч И В Е Н   Д Е Н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Международно частно право – доц. д-р Д. Де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Международно частно право – доц. д-р Д. Де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Международно частно право – доц. д-р Д. Де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 по Международно частно право – докт. Р. Никодим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 по Международно частно право – докт. Р. Никодим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Несъстоятелност – проф. д-р Гр. Григ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Несъстоятелност – проф. д-р Гр. Григ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Несъстоятелност – проф. д-р Гр. Григ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Несъстоятелност – проф. д-р Гр. Григ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 Правен режим на обществените поръчки – доц. д-р А. Или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 Правен режим на обществените поръчки – доц. д-р А. Или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. по Несъстоятелност – гл. ас. д-р Ал. Александр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. по Несъстоятелност – гл. ас. д-р Ал. Александр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. по Осигурително право – докт. Ат. Атана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п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о Граждански процес – гл. ас. д-р Р. Георгие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Ф И Ц И А Л Е Н   П О Ч И В Е Н   Д Е Н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п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о Граждански процес – гл. ас. д-р Р. Георгие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п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о Граждански процес – гл. ас. д-р Р. Георгие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с. з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i/>
      <w:iCs/>
      <w:color w:val="404040"/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53:00Z</dcterms:created>
  <dc:creator>PU</dc:creator>
  <dc:description/>
  <cp:keywords/>
  <dc:language>en-US</dc:language>
  <cp:lastModifiedBy>Ани Х. Павлова</cp:lastModifiedBy>
  <cp:lastPrinted>2024-06-17T17:12:00Z</cp:lastPrinted>
  <dcterms:modified xsi:type="dcterms:W3CDTF">2025-07-18T06:34:00Z</dcterms:modified>
  <cp:revision>3</cp:revision>
  <dc:subject/>
  <dc:title> </dc:title>
</cp:coreProperties>
</file>