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  <w:lang w:val="bg-BG"/>
              </w:rPr>
            </w:pPr>
            <w:r>
              <w:rPr>
                <w:smallCaps/>
                <w:spacing w:val="40"/>
                <w:sz w:val="24"/>
                <w:szCs w:val="24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  <w:lang w:val="bg-BG"/>
              </w:rPr>
            </w:pPr>
            <w:r>
              <w:rPr>
                <w:smallCaps/>
                <w:spacing w:val="40"/>
                <w:sz w:val="24"/>
                <w:szCs w:val="24"/>
                <w:lang w:val="bg-BG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840914832" r:id="rId2"/>
              </w:object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665544"/>
              </w:rPr>
            </w:pPr>
            <w:r>
              <w:rPr>
                <w:color w:val="665544"/>
              </w:rPr>
              <w:drawing>
                <wp:inline distT="0" distB="0" distL="0" distR="0">
                  <wp:extent cx="990600" cy="1323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/>
      </w:pPr>
      <w:r>
        <w:rPr/>
        <w:t>Лична информация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0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5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селин Хрис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Цанк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5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К 1756, гр. София, ж.к. "Малинова долина", ул. 185, № 26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5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+359 888 211 14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v.tzankov@abv.bg</w:t>
              </w:r>
            </w:hyperlink>
          </w:p>
        </w:tc>
      </w:tr>
    </w:tbl>
    <w:p>
      <w:pPr>
        <w:pStyle w:val="Aaoeeu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ългарин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9.10.1959 г. 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32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1983г. – 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решение на МС от 24.02.2010 г. – избран за представител на Република България в Управляващия борд на Агенцията на ЕС за основните права за периода 2010 – 2015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Професор в ЦЮН - БСУ, гр. Бургас – трудов догов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СУ гост- преподавател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 „П. Хилендарски” гр. Пловдив - гост- преподавате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т за държавата и правото, гр. 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Г „ Г. Димитров” гр. 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истерство на правосъди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БТУБ при МС; гр. 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Ш „Г. Димитров” гр.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2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Експерт в сферата на защита на правата на човека, убежище, миграция, бежанци, гражданство, гражданство на ЕС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Научни изледвания; гост - преподавател , консултант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Работа като юрист на различни позиции в държавни институц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и длъж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ксперт, гл. експерт, ръководител секция, научен секретар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тор на Институт за правни науки при БАН (2006-20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bg-BG"/>
              </w:rPr>
              <w:t>Научно-изследователска и преподавателска работа,</w:t>
            </w:r>
          </w:p>
          <w:p>
            <w:pPr>
              <w:pStyle w:val="Normal"/>
              <w:spacing w:lineRule="atLeast" w:line="320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законодателни програми,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bg-BG"/>
              </w:rPr>
              <w:t>участие като ръководител и експерт в международни проекти по обучение на докторанти, държавни служители, служители в общините;</w:t>
            </w:r>
          </w:p>
          <w:p>
            <w:pPr>
              <w:pStyle w:val="Normal"/>
              <w:spacing w:lineRule="atLeast" w:line="320"/>
              <w:jc w:val="both"/>
              <w:rPr>
                <w:lang w:val="bg-BG"/>
              </w:rPr>
            </w:pPr>
            <w:r>
              <w:rPr>
                <w:lang w:val="bg-BG"/>
              </w:rPr>
              <w:t>ръководни функции (зам.- председател) на агенция при МС,</w:t>
            </w:r>
          </w:p>
          <w:p>
            <w:pPr>
              <w:pStyle w:val="Normal"/>
              <w:spacing w:lineRule="atLeast" w:line="320"/>
              <w:jc w:val="both"/>
              <w:rPr>
                <w:lang w:val="bg-BG"/>
              </w:rPr>
            </w:pPr>
            <w:r>
              <w:rPr>
                <w:lang w:val="bg-BG"/>
              </w:rPr>
              <w:t>ръководни функции (директор) в Институт за държавата и правото</w:t>
            </w:r>
          </w:p>
          <w:p>
            <w:pPr>
              <w:pStyle w:val="Normal"/>
              <w:spacing w:lineRule="atLeast" w:line="3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983 – 1993 г. ВСШ „Г. Димитров” (от асистент до гл. асистент)</w:t>
            </w:r>
          </w:p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993 – 1995 г. НБТУБ при МС (зам.-председател на Агенция при МС)</w:t>
            </w:r>
          </w:p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996 -  1996 г. Министерство на правосъдието (гл. експерт)</w:t>
            </w:r>
          </w:p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996 -  1997 г. ЗАГ гр. София (гл. юристконсулт)</w:t>
            </w:r>
          </w:p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997 -  2010 г. Институт за държавата и правото при БАН </w:t>
            </w:r>
          </w:p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(научен сътрудник, ръководител секция, научен секретар, директор)</w:t>
            </w:r>
          </w:p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2007 – 2011 г. гост преподавател в БСУ</w:t>
            </w:r>
          </w:p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 пълна аудиторна натовареност,</w:t>
            </w:r>
          </w:p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държавни изпитни комисии.</w:t>
            </w:r>
          </w:p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2010 – 2015 г. представител на Република България</w:t>
            </w:r>
          </w:p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в Управляващия борд на Агенцията за основните права при ЕС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осочените институ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right="-1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Юридиче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right="-1152" w:hanging="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гл. експерт; гл. юристконсулт; ръководни функции – зам. – директор генция на на агенция при МС; директор на Институт в Б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right="-1152" w:hanging="0"/>
              <w:rPr/>
            </w:pPr>
            <w:r>
              <w:rPr>
                <w:lang w:val="bg-BG"/>
              </w:rPr>
              <w:t>всички дейности отнасящи се до организация, управление и контрол;</w:t>
            </w:r>
          </w:p>
          <w:p>
            <w:pPr>
              <w:pStyle w:val="Normal"/>
              <w:ind w:right="-1152" w:hanging="0"/>
              <w:rPr>
                <w:lang w:val="bg-BG"/>
              </w:rPr>
            </w:pPr>
            <w:r>
              <w:rPr>
                <w:lang w:val="bg-BG"/>
              </w:rPr>
              <w:t>вземане на експертни и управленски решения</w:t>
            </w:r>
          </w:p>
          <w:p>
            <w:pPr>
              <w:pStyle w:val="Normal"/>
              <w:ind w:right="-115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7"/>
        <w:gridCol w:w="6800"/>
      </w:tblGrid>
      <w:tr>
        <w:trPr>
          <w:trHeight w:val="334" w:hRule="atLeast"/>
        </w:trPr>
        <w:tc>
          <w:tcPr>
            <w:tcW w:w="2769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  <w:tc>
          <w:tcPr>
            <w:tcW w:w="7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el-GR"/>
              </w:rPr>
            </w:pPr>
            <w:r>
              <w:rPr>
                <w:smallCaps/>
                <w:sz w:val="24"/>
                <w:szCs w:val="24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2769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84-1988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 “Кл. Охридски” , гр. 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ридически факулте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Конституционно право, </w:t>
            </w:r>
            <w:r>
              <w:rPr>
                <w:bCs/>
                <w:i w:val="false"/>
                <w:iCs/>
                <w:sz w:val="24"/>
                <w:szCs w:val="24"/>
                <w:lang w:val="bg-BG"/>
              </w:rPr>
              <w:t>Административно право и процес и др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iCs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iCs/>
                <w:sz w:val="24"/>
                <w:szCs w:val="24"/>
                <w:lang w:val="bg-BG"/>
              </w:rPr>
              <w:t>Според единните държавни изискван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iCs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iCs/>
                <w:sz w:val="24"/>
                <w:szCs w:val="24"/>
                <w:lang w:val="bg-BG"/>
              </w:rPr>
            </w:pPr>
            <w:r>
              <w:rPr>
                <w:bCs/>
                <w:i w:val="false"/>
                <w:iCs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Cs/>
                <w:i w:val="false"/>
                <w:iCs/>
                <w:sz w:val="24"/>
                <w:szCs w:val="24"/>
                <w:lang w:val="bg-BG"/>
              </w:rPr>
              <w:t>Магистър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Висше юридическо образование</w:t>
            </w:r>
          </w:p>
        </w:tc>
      </w:tr>
      <w:tr>
        <w:trPr>
          <w:trHeight w:val="579" w:hRule="atLeast"/>
        </w:trPr>
        <w:tc>
          <w:tcPr>
            <w:tcW w:w="276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 (от-до)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78-1983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СШ “Г.Димитров” , гр. 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Висше специално образование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правление в непроизводствената сфер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trHeight w:val="597" w:hRule="atLeast"/>
        </w:trPr>
        <w:tc>
          <w:tcPr>
            <w:tcW w:w="276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руги обучени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1994 г.- обучения по Бежанско право в Швейцария и в Англия</w:t>
      </w:r>
    </w:p>
    <w:p>
      <w:pPr>
        <w:pStyle w:val="Normal"/>
        <w:ind w:left="2160" w:firstLine="720"/>
        <w:jc w:val="both"/>
        <w:rPr/>
      </w:pPr>
      <w:r>
        <w:rPr>
          <w:lang w:val="bg-BG"/>
        </w:rPr>
        <w:t>1995 г. Едногодишна специализация по Защита на правата на човека по Програма “Темпус”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1996 –1998 г. докторат в Институт за правни науки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1998 г. – д-р по право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2001 г. – доцент д-р в Институт за правни науки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2002 г. Специализация по Право на ЕС по Програма на Холандското правителство за юристи в България</w:t>
      </w:r>
    </w:p>
    <w:p>
      <w:pPr>
        <w:pStyle w:val="Normal"/>
        <w:ind w:left="2160" w:firstLine="720"/>
        <w:jc w:val="both"/>
        <w:rPr/>
      </w:pPr>
      <w:r>
        <w:rPr>
          <w:lang w:val="bg-BG"/>
        </w:rPr>
        <w:t>2005 г. Специализация по Миграционно и Бежанско право – Испания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2006 г. специализация в Институт за авангардни правни изследвания, Лондон, Великобритания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2007 г. Участие в конференция на тема: Защита на правата на децата в съвременния свят” – Барселона, Испания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2010 г. професор д-р по специалност „Конституционно право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>Лични умения и компетенции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  <w:lang w:val="bg-BG"/>
                                    </w:rPr>
                                    <w:t>Придобити в жизнения път или в професията, но не непременно удостоверени с официален документ или дипло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t>Лични умения и компетенции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bg-BG"/>
                              </w:rPr>
                              <w:t>Придобити в жизнения път или в професията, но не непременно удостоверени с официален документ или дипло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aoaeaa"/>
        <w:widowControl/>
        <w:spacing w:before="20" w:after="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Eaoaeaa"/>
        <w:widowControl/>
        <w:spacing w:before="20" w:after="2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>Умения за анализ, синтез и интерпретация на информация; организаторски умения, способност за планиране и за изпълнение, включително организация и контрол.</w:t>
      </w:r>
    </w:p>
    <w:p>
      <w:pPr>
        <w:pStyle w:val="Normal"/>
        <w:ind w:left="3060" w:firstLine="540"/>
        <w:jc w:val="both"/>
        <w:rPr>
          <w:lang w:val="bg-BG"/>
        </w:rPr>
      </w:pPr>
      <w:r>
        <w:rPr>
          <w:lang w:val="bg-BG"/>
        </w:rPr>
        <w:t>Участие в кръглите маси на ВКБООН на тема: “Присъединяване на България към ЕС, европейска хармонизация в областта на убежището и международната закрила на бежанците” – участие с презантация на експертно ниво в рамките на 15 минути.</w:t>
      </w:r>
    </w:p>
    <w:p>
      <w:pPr>
        <w:pStyle w:val="Normal"/>
        <w:ind w:left="3060" w:firstLine="540"/>
        <w:jc w:val="both"/>
        <w:rPr/>
      </w:pPr>
      <w:r>
        <w:rPr>
          <w:lang w:val="bg-BG"/>
        </w:rPr>
        <w:t>Участие в конференции посветени на усъвършенствуване на административноправното обслужване на гражданите и на Института Омбудсман. Представяне на експертно мнение по нерешени досега и предизвикващи спорове въпроси.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  <w:tab/>
        <w:t>Участие в Конференцията по принудителната миграция 28-29.10.2002 г. проведена в Академията на МВР гр. София.</w:t>
      </w:r>
    </w:p>
    <w:p>
      <w:pPr>
        <w:pStyle w:val="Normal"/>
        <w:ind w:left="3060" w:hanging="0"/>
        <w:jc w:val="both"/>
        <w:rPr/>
      </w:pPr>
      <w:r>
        <w:rPr>
          <w:lang w:val="bg-BG"/>
        </w:rPr>
        <w:tab/>
        <w:t>Семинари - обучения за магистрати по тема Антидискриминационно законодателство в Република България – 8 участия с двучасови лекции по проблематиката, 2003 г.</w:t>
      </w:r>
    </w:p>
    <w:p>
      <w:pPr>
        <w:pStyle w:val="Normal"/>
        <w:ind w:left="306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060" w:firstLine="720"/>
        <w:jc w:val="both"/>
        <w:rPr>
          <w:b/>
          <w:b/>
          <w:lang w:val="bg-BG"/>
        </w:rPr>
      </w:pPr>
      <w:r>
        <w:rPr>
          <w:b/>
          <w:lang w:val="bg-BG"/>
        </w:rPr>
        <w:t>Експертна дейност</w:t>
      </w:r>
    </w:p>
    <w:p>
      <w:pPr>
        <w:pStyle w:val="Normal"/>
        <w:ind w:left="3060" w:firstLine="720"/>
        <w:jc w:val="both"/>
        <w:rPr/>
      </w:pPr>
      <w:r>
        <w:rPr>
          <w:lang w:val="bg-BG"/>
        </w:rPr>
        <w:t>Консултант по измененията в Закона за българските общности зад граница – участие в 10 срещи на експертно ниво с участието на представители на заинтересованите министерства и ведомства.</w:t>
      </w:r>
    </w:p>
    <w:p>
      <w:pPr>
        <w:pStyle w:val="Normal"/>
        <w:ind w:left="3060" w:firstLine="720"/>
        <w:jc w:val="both"/>
        <w:rPr/>
      </w:pPr>
      <w:r>
        <w:rPr>
          <w:lang w:val="bg-BG"/>
        </w:rPr>
        <w:t>Участие в проект Административен одит на общините. Експертно становище по проблемите. Десет участия в семинари, кръгли маси и дискусии.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  <w:tab/>
        <w:t>Участие на експертно ниво в кръглите маси на тема: “Конституцията на ЕС и предизвикателствата пред Република България” – две участия.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Участие във всички дискусии по Програмата за Академично обучение по Мигрантско и Бежанско право – над 10 участия.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Писмено становище по искане на Председателя на Съвета по законодателство при Председателя на Парламента по Закона за убежището и бежанците преди второ четене на законопроекта.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  <w:tab/>
        <w:t>Писмено становище и представянето му при вътрешната защита на докторант Спас Ташев в Центъра за население при БАН на тема: “Правни и организационни аспекти на заселванията в България”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  <w:tab/>
        <w:t>Десет участия в качество на правен консултант на Агенцията за българите в чужбина при междуведомствените обсъждания на законопроекта за изменение и допълнение на Закона за българските общности зад граница. Представяне на писмено становище по време на среща с контактна група народни представители в НС.</w:t>
      </w:r>
    </w:p>
    <w:p>
      <w:pPr>
        <w:pStyle w:val="Normal"/>
        <w:ind w:left="3060" w:firstLine="720"/>
        <w:jc w:val="both"/>
        <w:rPr/>
      </w:pPr>
      <w:r>
        <w:rPr>
          <w:lang w:val="bg-BG"/>
        </w:rPr>
        <w:t>Представяне на три учебни програми, съответно по Българско гражданство и по Бежанско право и по Изборно право и избирателни системи на Декана н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ЮФ при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БСУ проф. д-р Ем. Къндева, 2004 г.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Оказване на съдействие с пълна законодателна, административно - процесуална и библиографска справка по ЗЮЛНЦ на Председателя на БАН.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  <w:tab/>
        <w:t>Разработване на Законопроект за изменение и допълнение на Закона за избор на народни представители, като част от проекта на Изборен кодекс, съвместно със заместник председателя на ЦИК проф. Михаил Константинов, 2003 г.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  <w:tab/>
        <w:t>Становище до Камарата на архитектите в Република България относно изясняване правното съдържание на понятията “държавна и общинска администрация” и несъвместимостите при различни категории лица, С., 2004 г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13.01.1993 – 30.12.1995 г.   - участие в междуведомствени работни групи по изготвяне на законопроект за бежанците и подготовка на устройствени актове на НБТУБ при МС,</w:t>
      </w:r>
    </w:p>
    <w:p>
      <w:pPr>
        <w:pStyle w:val="Normal"/>
        <w:ind w:left="3060" w:hanging="0"/>
        <w:rPr>
          <w:lang w:val="bg-BG"/>
        </w:rPr>
      </w:pPr>
      <w:r>
        <w:rPr>
          <w:lang w:val="bg-BG"/>
        </w:rPr>
        <w:t>в качеството ми на за.-директор, непосредствено отговарящ по тези въпроси;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1997 - 2002 г. - участие в работните групи по изменение на Закона за бежанците и в приемането на нов Закон за убежището и бежанците, като научен консултант;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2001 - 2003 г. – Участие в междуведомствена работна група по подготовка на мотиви и на законопроект за изменение и допълнение на Закона за българите в чужбина, като научен консултант;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2004 – 2006 г. – Участие като научен консултант на Министерството на правосъдието в подготовката на законопроекта за ратифициране на Европейската конвенция за гражданството и в междуведомствената работна група по подготовка на българското законодателство и институции за ратифициране на две конвенции – Конвенция за статута на лицата без гражданство и Конвенция за намаляване на случаите на лица без гражданство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2007 г. – Представяне пред депутати от Комисията по правата на човека към Народното събрание на основните положение на законопроект и мотиви за ратифициране на двете конвенции за статута на лицата без гражданство, организиран от представителството на СВКБООН в Република България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2008 г. – Становище до Министерство на правосъдието по пакета от законодателни мерки за намаляване на осъдителните присъди срещу Република България в Европейския съд по правата на човека в Страсбург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2008 г. – член на Комисията за подготовка на нормативни и устройствени вътрешно служебни актове на БАН</w:t>
      </w:r>
    </w:p>
    <w:p>
      <w:pPr>
        <w:pStyle w:val="Normal"/>
        <w:ind w:left="3060" w:firstLine="720"/>
        <w:jc w:val="both"/>
        <w:rPr>
          <w:lang w:val="bg-BG"/>
        </w:rPr>
      </w:pPr>
      <w:r>
        <w:rPr>
          <w:lang w:val="bg-BG"/>
        </w:rPr>
        <w:t>2009 г. – Председател на Съвета по етика при Общото събрание на БАН</w:t>
      </w:r>
    </w:p>
    <w:p>
      <w:pPr>
        <w:pStyle w:val="Normal"/>
        <w:ind w:left="3060" w:firstLine="720"/>
        <w:rPr>
          <w:i/>
          <w:i/>
          <w:iCs/>
          <w:u w:val="single"/>
          <w:lang w:val="bg-BG"/>
        </w:rPr>
      </w:pPr>
      <w:r>
        <w:rPr>
          <w:i/>
          <w:iCs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bg-BG"/>
        </w:rPr>
        <w:t>Публикации</w:t>
      </w:r>
      <w:r>
        <w:rPr>
          <w:bCs/>
          <w:i/>
          <w:iCs/>
          <w:lang w:val="bg-BG"/>
        </w:rPr>
        <w:tab/>
        <w:tab/>
        <w:tab/>
      </w:r>
      <w:r>
        <w:rPr>
          <w:bCs/>
          <w:lang w:val="bg-BG"/>
        </w:rPr>
        <w:t xml:space="preserve"> – над </w:t>
      </w:r>
      <w:r>
        <w:rPr>
          <w:bCs/>
          <w:lang w:val="en-US"/>
        </w:rPr>
        <w:t>40</w:t>
      </w:r>
      <w:r>
        <w:rPr>
          <w:bCs/>
          <w:lang w:val="bg-BG"/>
        </w:rPr>
        <w:t>, от които</w:t>
      </w:r>
    </w:p>
    <w:p>
      <w:pPr>
        <w:pStyle w:val="Normal"/>
        <w:ind w:left="3060" w:firstLine="720"/>
        <w:jc w:val="both"/>
        <w:rPr/>
      </w:pPr>
      <w:r>
        <w:rPr>
          <w:bCs/>
          <w:lang w:val="bg-BG"/>
        </w:rPr>
        <w:t xml:space="preserve">- </w:t>
      </w:r>
      <w:r>
        <w:rPr>
          <w:bCs/>
          <w:lang w:val="en-US"/>
        </w:rPr>
        <w:t>8</w:t>
      </w:r>
      <w:r>
        <w:rPr>
          <w:bCs/>
          <w:lang w:val="bg-BG"/>
        </w:rPr>
        <w:t xml:space="preserve"> самостоятелни монографии;</w:t>
      </w:r>
    </w:p>
    <w:p>
      <w:pPr>
        <w:pStyle w:val="Normal"/>
        <w:ind w:left="3060" w:firstLine="720"/>
        <w:jc w:val="both"/>
        <w:rPr/>
      </w:pPr>
      <w:r>
        <w:rPr>
          <w:bCs/>
          <w:lang w:val="bg-BG"/>
        </w:rPr>
        <w:t>- самостоятелна глава в студия на английски език,“</w:t>
      </w:r>
      <w:r>
        <w:rPr>
          <w:bCs/>
          <w:lang w:val="en-US"/>
        </w:rPr>
        <w:t>Migration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Austrian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Bulgarian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EU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legislation</w:t>
      </w:r>
      <w:r>
        <w:rPr>
          <w:bCs/>
          <w:lang w:val="bg-BG"/>
        </w:rPr>
        <w:t>”, 2003</w:t>
      </w:r>
    </w:p>
    <w:p>
      <w:pPr>
        <w:pStyle w:val="Normal"/>
        <w:ind w:left="3060" w:firstLine="720"/>
        <w:jc w:val="both"/>
        <w:rPr>
          <w:bCs/>
          <w:lang w:val="bg-BG"/>
        </w:rPr>
      </w:pPr>
      <w:r>
        <w:rPr>
          <w:bCs/>
          <w:lang w:val="bg-BG"/>
        </w:rPr>
        <w:t>- учебник по Бежанско право, 2006</w:t>
      </w:r>
    </w:p>
    <w:p>
      <w:pPr>
        <w:pStyle w:val="Normal"/>
        <w:ind w:left="3060" w:firstLine="720"/>
        <w:jc w:val="both"/>
        <w:rPr>
          <w:bCs/>
          <w:lang w:val="bg-BG"/>
        </w:rPr>
      </w:pPr>
      <w:r>
        <w:rPr>
          <w:bCs/>
          <w:lang w:val="bg-BG"/>
        </w:rPr>
        <w:t>- съавтор на учебник по Миграционно и Бежанско право, 2011</w:t>
      </w:r>
    </w:p>
    <w:p>
      <w:pPr>
        <w:pStyle w:val="Normal"/>
        <w:ind w:left="3060" w:hanging="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lang w:val="bg-BG"/>
        </w:rPr>
        <w:t xml:space="preserve">Участия в национални и международни конференции, симпозиуми и други с покана за доклади: </w:t>
      </w:r>
    </w:p>
    <w:p>
      <w:pPr>
        <w:pStyle w:val="Normal"/>
        <w:ind w:left="3060" w:hanging="0"/>
        <w:jc w:val="both"/>
        <w:rPr/>
      </w:pPr>
      <w:r>
        <w:rPr>
          <w:lang w:val="bg-BG"/>
        </w:rPr>
        <w:t>1999 г. Охрид – Национална миграционна политика и практика на Република България</w:t>
      </w:r>
    </w:p>
    <w:p>
      <w:pPr>
        <w:pStyle w:val="Normal"/>
        <w:ind w:left="3060" w:hanging="0"/>
        <w:jc w:val="both"/>
        <w:rPr/>
      </w:pPr>
      <w:r>
        <w:rPr>
          <w:lang w:val="bg-BG"/>
        </w:rPr>
        <w:t>2000 г. Атина – „Омбудсманът в Република България”, по проект на Република Гърция</w:t>
      </w:r>
    </w:p>
    <w:p>
      <w:pPr>
        <w:pStyle w:val="Normal"/>
        <w:ind w:left="3060" w:hanging="0"/>
        <w:jc w:val="both"/>
        <w:rPr/>
      </w:pPr>
      <w:r>
        <w:rPr>
          <w:lang w:val="bg-BG"/>
        </w:rPr>
        <w:t>2001 г. София – „Съответствие между Законът за българското гражданство и Европейската конвенция за гражданството”,  по българско-холандски проект</w:t>
      </w:r>
    </w:p>
    <w:p>
      <w:pPr>
        <w:pStyle w:val="Normal"/>
        <w:ind w:left="3060" w:hanging="0"/>
        <w:jc w:val="both"/>
        <w:rPr/>
      </w:pPr>
      <w:r>
        <w:rPr>
          <w:lang w:val="bg-BG"/>
        </w:rPr>
        <w:t>2003 г. Виена – „Актуални въпроси на миграционната политика и практика в Република България”.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  <w:t>2005 София – „Правни аспекти на взаимоотношенията между общините и Министерство на правосъдието по въпросите на българското гражданство”, по проект на Главна Дирекция ГРАО, МРРБ</w:t>
      </w:r>
    </w:p>
    <w:p>
      <w:pPr>
        <w:pStyle w:val="Normal"/>
        <w:ind w:left="3060" w:hanging="0"/>
        <w:jc w:val="both"/>
        <w:rPr/>
      </w:pPr>
      <w:r>
        <w:rPr>
          <w:lang w:val="bg-BG"/>
        </w:rPr>
        <w:t>2009 г. х-л Шератон, доклад на тема: „Интеграция на имигранти в България”. мултимедийна презантация по проект на Фондация „Манфред Вьорнер”.</w:t>
      </w:r>
    </w:p>
    <w:p>
      <w:pPr>
        <w:pStyle w:val="Normal"/>
        <w:ind w:left="3060" w:hanging="0"/>
        <w:jc w:val="both"/>
        <w:rPr/>
      </w:pPr>
      <w:r>
        <w:rPr>
          <w:lang w:val="bg-BG"/>
        </w:rPr>
        <w:t>2010 г. Гранд хотел София – доклад на тема: Системата за предоставяне на убежище в Република България. 60 минути мултимедийно представяне по съвместен проект на СЕ и Представителствот на ВКБООН за Република България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 xml:space="preserve"> </w:t>
      </w:r>
    </w:p>
    <w:p>
      <w:pPr>
        <w:pStyle w:val="Normal"/>
        <w:ind w:left="3060" w:hanging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ind w:left="30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 w:eastAsia="en-US"/>
              </w:rPr>
              <w:t xml:space="preserve">• </w:t>
            </w:r>
            <w:r>
              <w:rPr>
                <w:sz w:val="24"/>
                <w:szCs w:val="24"/>
                <w:lang w:val="ru-RU" w:eastAsia="en-US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ного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sz w:val="24"/>
                <w:szCs w:val="24"/>
                <w:lang w:val="en-US" w:eastAsia="en-US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sz w:val="24"/>
                <w:szCs w:val="24"/>
                <w:lang w:val="en-US" w:eastAsia="en-US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Добро</w:t>
            </w:r>
          </w:p>
          <w:p>
            <w:pPr>
              <w:pStyle w:val="Eaoaeaa"/>
              <w:widowControl/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Ру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• </w:t>
            </w:r>
            <w:r>
              <w:rPr>
                <w:sz w:val="24"/>
                <w:szCs w:val="24"/>
                <w:lang w:val="en-US" w:eastAsia="en-US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ного доб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• </w:t>
            </w:r>
            <w:r>
              <w:rPr>
                <w:sz w:val="24"/>
                <w:szCs w:val="24"/>
                <w:lang w:val="en-US" w:eastAsia="en-US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ного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sz w:val="24"/>
                <w:szCs w:val="24"/>
                <w:lang w:val="en-US" w:eastAsia="en-US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ного добро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никативност;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особност за работа в екип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4"/>
                <w:szCs w:val="24"/>
                <w:lang w:val="bg-BG"/>
              </w:rPr>
              <w:t>възможностии способности за анализ, синтез и интерпретация на информация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периода 1996 - 2010 г. работи в интеркултурна среда по въпросите на чужденци, бежанци, гражанст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като ръководител и член на екип по проек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 европейски проекти: Сравнителноправно изследване на миграционното законодателство България-Австрия, 2003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национални проекти: Кординатор на инициатива Академично обучение по Бежанско право по проект на Представителството на СВКБ на ООН в България, 2000-2007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на въздействие на законодателството 2008-2009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на докторанти и на млади научни работници 2008-2010 (ръководител)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 проекти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Работа с компютър – </w:t>
            </w:r>
            <w:r>
              <w:rPr>
                <w:sz w:val="24"/>
                <w:szCs w:val="24"/>
              </w:rPr>
              <w:t xml:space="preserve">Microsoft Office /Word, Power Point, Excel/ </w:t>
            </w: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</w:rPr>
              <w:t xml:space="preserve"> Interne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би – спорт и муз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есионална шофьорска книж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yperlink" Target="mailto:v.tzankov@abv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7:00Z</dcterms:created>
  <dc:creator>Gost</dc:creator>
  <dc:description/>
  <cp:keywords/>
  <dc:language>en-US</dc:language>
  <cp:lastModifiedBy>Computer</cp:lastModifiedBy>
  <dcterms:modified xsi:type="dcterms:W3CDTF">2012-01-05T09:33:00Z</dcterms:modified>
  <cp:revision>6</cp:revision>
  <dc:subject/>
  <dc:title>ЕВРОПЕЙСКИ ФОРМАТ НА АВТОБИОГРАФИЯ</dc:title>
</cp:coreProperties>
</file>