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. ас. д-р Ангел Шопов</w:t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u w:val="single"/>
          <w:lang w:val="bg-BG"/>
        </w:rPr>
        <w:t>Образование, професионален опит и научни интерес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ше, магистър по право, завършено с отличие през 1999 г. в  ЮФ на ПУ "Паисий Хилендарски"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 по право, 2013 г., тема на дисертацията "Грешката като основание за унищожаемост на договорите", защитена в Института за държавата и правото - БАН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ru-RU"/>
        </w:rPr>
        <w:t xml:space="preserve">Избран за </w:t>
      </w:r>
      <w:r>
        <w:rPr>
          <w:sz w:val="24"/>
          <w:szCs w:val="24"/>
          <w:lang w:val="bg-BG"/>
        </w:rPr>
        <w:t>асистент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Гражданско право в Юридическия факултет на ПУ "Паисий Хилендарски" </w:t>
      </w:r>
      <w:r>
        <w:rPr>
          <w:sz w:val="24"/>
          <w:szCs w:val="24"/>
          <w:lang w:val="ru-RU"/>
        </w:rPr>
        <w:t>през 2000 г. след проведен конкурс. Постъпва през 2001 г. след задължителния юридически стаж</w:t>
      </w:r>
      <w:r>
        <w:rPr>
          <w:sz w:val="24"/>
          <w:szCs w:val="24"/>
          <w:lang w:val="bg-BG"/>
        </w:rPr>
        <w:t>. По-късно старши асистент, понастоящем главен асистент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>Области на преподавания: Гражданско право – обща част; Юридически лица с нестопанска цел; Облигационно право; Международно частно право (2002 - 2004) за студентите от ЮФ на ПУ; П</w:t>
      </w:r>
      <w:r>
        <w:rPr>
          <w:sz w:val="24"/>
          <w:szCs w:val="24"/>
          <w:lang w:val="ru-RU"/>
        </w:rPr>
        <w:t>равна защита на потребителите</w:t>
      </w:r>
      <w:r>
        <w:rPr>
          <w:sz w:val="24"/>
          <w:szCs w:val="24"/>
          <w:lang w:val="bg-BG"/>
        </w:rPr>
        <w:t xml:space="preserve"> за студентите от ЮФ, участващи в Правната клиника за защита на потребителите (2002-2005); Право на Европейския съюз (учебна 2004/5 г.) за студентите от Факултета по икономически и социални науки на ПУ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ru-RU"/>
        </w:rPr>
        <w:t>Автор е на разработки в н</w:t>
      </w:r>
      <w:r>
        <w:rPr>
          <w:rStyle w:val="FontStyle12"/>
          <w:b w:val="false"/>
          <w:sz w:val="24"/>
          <w:szCs w:val="24"/>
          <w:lang w:val="ru-RU"/>
        </w:rPr>
        <w:t>аучни направления, които съвпадат с областите на провеждани занятия, както и по проблеми на сравнителното право; на семейното и наследственото пра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6"/>
        <w:jc w:val="both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u w:val="single"/>
          <w:lang w:val="bg-BG"/>
        </w:rPr>
        <w:t>Специализации, продължили повече от месец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Юни и юли 2013 г., ЮФ на Университета във Фрибург (http://www.unifr.ch/ius/fr/accueil), Швейцария, стипендиант на фондация "Кацарови". Тема на </w:t>
      </w:r>
      <w:r>
        <w:rPr>
          <w:sz w:val="24"/>
          <w:szCs w:val="24"/>
          <w:lang w:val="ru-RU"/>
        </w:rPr>
        <w:t>индивидуален научен проект "Задължението за приложение на по-благоприятния закон за потребителя".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прил - юни 200</w:t>
      </w:r>
      <w:r>
        <w:rPr>
          <w:sz w:val="24"/>
          <w:szCs w:val="24"/>
          <w:lang w:val="ru-RU"/>
        </w:rPr>
        <w:t>5 г.</w:t>
      </w:r>
      <w:r>
        <w:rPr>
          <w:sz w:val="24"/>
          <w:szCs w:val="24"/>
          <w:lang w:val="bg-BG"/>
        </w:rPr>
        <w:t>, Т. М. С. Асер Институ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ass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  <w:lang w:val="bg-BG"/>
        </w:rPr>
        <w:t>) - Хага, Холандия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  <w:lang w:val="bg-BG"/>
        </w:rPr>
        <w:t>равнителноправно</w:t>
      </w:r>
      <w:r>
        <w:rPr>
          <w:sz w:val="24"/>
          <w:szCs w:val="24"/>
          <w:lang w:val="ru-RU"/>
        </w:rPr>
        <w:t xml:space="preserve"> изследване по индивидуален научен проект</w:t>
      </w:r>
      <w:r>
        <w:rPr>
          <w:sz w:val="24"/>
          <w:szCs w:val="24"/>
          <w:lang w:val="bg-BG"/>
        </w:rPr>
        <w:t xml:space="preserve"> „За обхвата на погрешната представата при заблуждението като елемент на гражданската измама”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>Ноември и декември 2002 г. вкл., Университет за чужденц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bg-BG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unistrapg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  <w:lang w:val="bg-BG"/>
        </w:rPr>
        <w:t xml:space="preserve">/) в гр. Перуджа, Италия. Езикова специализация като стипендиант на италианското министерство на външните работи. </w:t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я в: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и изследователски проекти; в колективни и индивидуални научни проекти, финансирани от Фонд „Научни изследвания” към Пловдивския университет. 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журита на студентски форуми като напр. </w:t>
      </w:r>
      <w:r>
        <w:rPr>
          <w:rFonts w:cs="Times New Roman" w:ascii="Times New Roman" w:hAnsi="Times New Roman"/>
          <w:sz w:val="24"/>
          <w:szCs w:val="24"/>
        </w:rPr>
        <w:t xml:space="preserve">състезания за решаване на казуси по гражданско и търговско право от 2010 г. насам; 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и за студентски научни съчинения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1 г. насам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Организационни умения: </w:t>
      </w:r>
      <w:r>
        <w:rPr>
          <w:sz w:val="24"/>
          <w:szCs w:val="24"/>
          <w:lang w:val="ru-RU"/>
        </w:rPr>
        <w:t xml:space="preserve">Факултетен Еразъм координатор (2011); 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u w:val="single"/>
          <w:lang w:val="bg-BG"/>
        </w:rPr>
        <w:t>Чужди езици:</w:t>
      </w:r>
      <w:r>
        <w:rPr>
          <w:sz w:val="24"/>
          <w:szCs w:val="24"/>
          <w:lang w:val="bg-BG"/>
        </w:rPr>
        <w:t xml:space="preserve"> английски, френски, италиански, руски.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sectPr>
      <w:footerReference w:type="default" r:id="rId2"/>
      <w:type w:val="nextPage"/>
      <w:pgSz w:w="11906" w:h="16838"/>
      <w:pgMar w:left="1584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2:00Z</dcterms:created>
  <dc:creator>AngelShopov</dc:creator>
  <dc:description/>
  <cp:keywords/>
  <dc:language>en-US</dc:language>
  <cp:lastModifiedBy>HP</cp:lastModifiedBy>
  <dcterms:modified xsi:type="dcterms:W3CDTF">2014-07-17T09:14:00Z</dcterms:modified>
  <cp:revision>5</cp:revision>
  <dc:subject/>
  <dc:title/>
</cp:coreProperties>
</file>